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inska škola Pula,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grebačka 30,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neodređeno vrijeme: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.  Stručni nastavnik/ca zdravstvene njege, nepuno radno vrijeme, 18  sati neposredno u 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stavi, odnosno 31 sati ukupnog tjednog zaduženja, 1 izvršitelj/ica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I POSEBNI UVJE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ema Zakonu o radu, Zakonu o odgoju i obrazovanju u osnovnoj i srednjoj školi (N.N.br.87/08. 86/09, 92/10, 105/10, 90/11, 5/12, 16/12, 86/12, 94/13, 136/14 - RUSRH, 152/14,7/17,68/18, I 98/19), Strukovnom kurikulumu, Pravilniku  o radu Medicinske škole Pule te </w:t>
      </w:r>
      <w:r>
        <w:rPr>
          <w:rFonts w:eastAsia="Arial Unicode MS" w:cs="Calibri" w:ascii="Calibri" w:hAnsi="Calibri"/>
          <w:sz w:val="24"/>
          <w:szCs w:val="24"/>
        </w:rPr>
        <w:t>Pravilniku o stručnoj spremi i pedagoško-psihološkom obrazovanju nastavnika u srednjem školstvu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radno mjesto provest će se praktična  provjera i intervju, o čemu će kandidati biti izviješćeni 5 dana prije provjere  na web adresi  škole: www.ss-medicinska-pu.skole.h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Uz pisanu prijavu potrebno je priložiti</w:t>
      </w:r>
      <w:r>
        <w:rPr>
          <w:rFonts w:eastAsia="Arial Unicode MS"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dokaz o stečenoj stručnoj sprem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dokaz o državljanstv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kaz o nepostojanju zapreka iz čl. 106 Zakona o odgoju i obrazovanju u osnovnoj i srednjoj školi (Narodne novine, broj  87/08, 86/09, 92/10, 105/10, 90/11, 16/12, 86/12, 94/13, 152/14., 7/17. i 68/18.)- ne stariji od 15 dan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čki zapis o radno-pravnom statusu (izdan za vrijeme trajanja ovoga natječaja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votopis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u je potrebno vlastoručno potpisat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idati prijavom na natječaj daju privolu za obradu osobnih podataka navedenih u svim dostavljenim prilozima odnosno ispravama za potrebe provedbe natječajnog postupka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Dokumentacija uz prijavu ne mora biti u originalu ili ovjerenoj preslici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tječaj se mogu prijaviti osobe oba spol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e koje sudjeluju u odgojno-obrazovnom radu s učenicima moraju znati hrvatski jezik i latinično pismo u mjeri koja omogućava izvođenje odgojno-obrazovnog r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punom prijavom smatra se ona koja sadrži sve podatke i priloge navedene u natječaju, te koja je vlastoručno potpisana.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koja ne podnese pravovremenu i potpunu prijavu ili ne ispunjava formalne uvjete iz natječaja, ne smatra se kandidatom prijavljenim na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ilikom sklapanja Ugovora o radu može se ugovoriti probni rad u trajanju predviđenim čl. 25 Temeljnog kolektivnog ugovora za službenike i namještenike u javnim službama (Narodne novine br.  128/18, 47/18 i 123/19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e koje prema posebnim propisima ostvaruju pravo prednosti pri zapošljavanju, dužne su se u prijavi pozvati na to pravo, te priložiti propisane dokaze o tom statusu i imaju prednost u odnosu na ostale kandidate/kinje samo pod jednakim uvjetima.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e iz članka 101. stavaka 1. - 3. i članka 102. stavaka 1. - 3. Zakona o hrvatskim braniteljima iz Domovinskog rata i članovima njihovih obitelji koje se u prijavi pozivaju na pravo prednosti pri zapošljavanju prema Zakonu o hrvatskim braniteljima iz Domovinskog rata i članovima njihovih obitelji, dužne su uz prijavu na natječaj, osim dokaza o ispunjavanju traženih uvjeta iz natječaja, dostaviti dokaze iz stavka 1. članka 103. Zakona o hrvatskim braniteljima iz Domovinskog rata i članovima njihovih obitelji navedenih na poveznici: </w:t>
      </w:r>
    </w:p>
    <w:p>
      <w:pPr>
        <w:pStyle w:val="Normal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ave s dokazima o ispunjavanju uvjeta dostaviti na adresu škole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Medicinska škola Pula, Zagrebačka 30, 52100  Pula</w:t>
      </w:r>
      <w:r>
        <w:rPr>
          <w:rFonts w:cs="Calibri" w:ascii="Calibri" w:hAnsi="Calibri"/>
          <w:sz w:val="24"/>
          <w:szCs w:val="24"/>
        </w:rPr>
        <w:t xml:space="preserve">,  (uz naznaku „za natječaj“) u roku od </w:t>
      </w:r>
      <w:r>
        <w:rPr>
          <w:rFonts w:cs="Calibri" w:ascii="Calibri" w:hAnsi="Calibri"/>
          <w:b/>
          <w:sz w:val="24"/>
          <w:szCs w:val="24"/>
        </w:rPr>
        <w:t>8 dana</w:t>
      </w:r>
      <w:r>
        <w:rPr>
          <w:rFonts w:cs="Calibri" w:ascii="Calibri" w:hAnsi="Calibri"/>
          <w:sz w:val="24"/>
          <w:szCs w:val="24"/>
        </w:rPr>
        <w:t xml:space="preserve"> od dana objave natječaja (najkasnije do 05. ožujka 2020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didati će biti izvješteni o rezultatima natječaja putem mrežnih stranica Škol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potpune i nepravovremene prijave neće se razmatra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 je objavljen: 27. veljače 2020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110-01/20-01/0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, 2168-17-20-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ula, 26. veljače 2020.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AU"/>
    </w:rPr>
  </w:style>
  <w:style w:type="character" w:styleId="ZaglavljeChar">
    <w:name w:val="Zaglavlje Char"/>
    <w:basedOn w:val="Zadanifontodlomka"/>
    <w:qFormat/>
    <w:rPr/>
  </w:style>
  <w:style w:type="character" w:styleId="InternetLink">
    <w:name w:val="Hyperlink"/>
    <w:rPr>
      <w:strike w:val="false"/>
      <w:dstrike w:val="false"/>
      <w:color w:val="D53C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0:00Z</dcterms:created>
  <dc:creator>MEDICINSKA SKOLA</dc:creator>
  <dc:description/>
  <cp:keywords/>
  <dc:language>en-US</dc:language>
  <cp:lastModifiedBy>Windows korisnik</cp:lastModifiedBy>
  <cp:lastPrinted>2020-02-26T12:08:00Z</cp:lastPrinted>
  <dcterms:modified xsi:type="dcterms:W3CDTF">2020-02-27T09:50:00Z</dcterms:modified>
  <cp:revision>2</cp:revision>
  <dc:subject/>
  <dc:title>Republika Hrvatska</dc:title>
</cp:coreProperties>
</file>