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602-03/20-01/06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68-17-20-4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la, 20. ožujka 2020. godine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članka 7. stavka 2. Zakona o radu (Narodne novine, broj 93/14., 127/17. i 98/19.), članka 110 Statuta Medicinske škole Pula i Upute Ministarstva znanosti i obrazovanja KLASA: 602-01/20-01/00178, URBROJ: 533-01-20-0002 od 19. ožujka 2020. godine, ravnatelj Medicinske škole Pula, Ivan Žagar, prof,(u nastavku Škole), donosi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D L U K U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obavljanju rada kod kuće radnika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og sprječavanja širenja COVID-19 bolesti na radnom mjestu, Poslodavac je donio odluku da će u razdoblju od 20. ožujka 2020. godine pa do opoziva ove Odluke nastavnici i stručni suradnici  raditi kod kuće i to u skladu s procjenom odnosno tehničkim mogućnostim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 nastavnika i stručnih suradnika radi provođenja nastave na daljinu odvija se u običajnom opsegu radnog vremen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veze nastavnika i stručnih suradnika su: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igurati kontakte i način komunikacije (virtualna učionica, telefon, e-mail), svaki dan biti dostupan barem određeno vrijeme u virtualnoj školskoj zbornici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vezno održavanje nastave na daljinu odvija se u običajnom opsegu radnog vremena,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vezna priprema sadržaja,održavanje komunikacije s učenicima, roditeljima Školom i Ministarstvom znanosti i obrazovanja te davanje povratne informacije učenicima i roditeljima,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djelovanje u drugim aktivnostima prema uputi ravnatelja i MZO-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ivno-tehničko osoblje također će obavljati rad kod kuće i to u skladu s procjenom odnosno tehničkim mogućnostima u običajnom opsegu radnog vremen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nimno od točke I. i II. ove Odluke rad u Školi odvija se samo kada je to nužno radi kontinuiranog izvođenja nastave na daljinu i kada je to potrebno radi obavljanja ostalih nužnih poslova.</w:t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 xml:space="preserve">Ostali nužni poslovi su </w:t>
      </w:r>
      <w:r>
        <w:rPr>
          <w:color w:val="000000"/>
          <w:sz w:val="24"/>
          <w:szCs w:val="24"/>
          <w:highlight w:val="white"/>
        </w:rPr>
        <w:t>poslovi održavanja i kontrole centralnoga grijanja u Školi, poslovi čišćenja Škole koji su nužni radi provođenja mjera zašite sprječavanja širenja zaraze te poslovi koji su žurni radi ostvarivanja prava učenika, roditelja i radnika Škole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Poslovi iz stavka 2. ove točke provode se samo s nužnim osobljem vodeći računa o kriterijima rizičnosti (zdravstveno stanje, blizina i način dolaska na posao, obveze radnika o brizi za starije nemoćne osobe).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</w:t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Ravnatelj je odgovorna osoba za provođenje mjera</w:t>
      </w:r>
      <w:r>
        <w:rPr>
          <w:color w:val="000000"/>
          <w:sz w:val="24"/>
          <w:szCs w:val="24"/>
          <w:highlight w:val="white"/>
        </w:rPr>
        <w:t xml:space="preserve"> zašite sprječavanja širenja zaraze kao i za provođenje poslova iz ove Odluke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ici potpisuju izjavu da imaju uvjete za rad kod kuće radnika u skladu Uputom Ministarstva znanosti i obrazovanja KLASA: 602-01/20-01/00178, URBROJ: 533-01-20-0002 od 19. ožujka 2020. godine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java je sastavni dio ove Odluke.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stupa na snagu danom donošenja i primjenjuje se do opoziv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objavljuje na oglasnoj ploči i mrežnim stranicama Škole i dostavlja svim radnicima Škole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7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ind w:left="7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avnatelj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</w:t>
        <w:tab/>
        <w:tab/>
        <w:t>Ivan Žagar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6:00Z</dcterms:created>
  <dc:creator>Medicinska škola</dc:creator>
  <dc:description/>
  <dc:language>en-US</dc:language>
  <cp:lastModifiedBy>Windows korisnik</cp:lastModifiedBy>
  <dcterms:modified xsi:type="dcterms:W3CDTF">2020-03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