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dicinska škola Pu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spored kliničke nastave za listopad 202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a</w:t>
      </w:r>
    </w:p>
    <w:tbl>
      <w:tblPr>
        <w:tblStyle w:val="TableGrid"/>
        <w:tblW w:w="14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19"/>
        <w:gridCol w:w="3619"/>
        <w:gridCol w:w="3619"/>
        <w:gridCol w:w="3618"/>
      </w:tblGrid>
      <w:tr>
        <w:trPr>
          <w:trHeight w:val="103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Grup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-opća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Međupredmetna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Zdravstvena njega zdravog djeteta i adolescenat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hr-HR" w:eastAsia="en-US" w:bidi="ar-SA"/>
              </w:rPr>
              <w:t>Osnove fizikalne i radne terapije</w:t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5.-9.10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2.-16.10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Popov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895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5.-9.10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2.-16.10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Ibrišagić 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  <w:tr>
        <w:trPr>
          <w:trHeight w:val="952" w:hRule="atLeast"/>
        </w:trPr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3.gr.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9.-23.10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26.-30.10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Ibrišagić</w:t>
            </w:r>
          </w:p>
        </w:tc>
        <w:tc>
          <w:tcPr>
            <w:tcW w:w="36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5.-9.10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>12.-16.10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  <w:t xml:space="preserve">Antolović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hr-HR" w:eastAsia="en-US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31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531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1</Words>
  <Characters>297</Characters>
  <CharactersWithSpaces>34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49:00Z</dcterms:created>
  <dc:creator>lilik</dc:creator>
  <dc:description/>
  <dc:language>en-US</dc:language>
  <cp:lastModifiedBy>lilik</cp:lastModifiedBy>
  <dcterms:modified xsi:type="dcterms:W3CDTF">2020-09-22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