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usmjerenje primalja asistent/asistentica – 4.c (224 sati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./2021. ( Listopad )</w:t>
      </w:r>
    </w:p>
    <w:tbl>
      <w:tblPr>
        <w:tblStyle w:val="TableGrid"/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1"/>
        <w:gridCol w:w="3441"/>
        <w:gridCol w:w="3441"/>
        <w:gridCol w:w="3440"/>
      </w:tblGrid>
      <w:tr>
        <w:trPr>
          <w:trHeight w:val="1256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4.c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Zdravstvena njega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inekologija/Kabinet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inekologija/Kabinet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inekologija/Kabine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941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1.grupa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4.-16.10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9.-23.10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Zorić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2. grupa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6.-30.1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Zorić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3.grupa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6.-30.10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Zorić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opodne (15.15-18.15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3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4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1</Words>
  <Characters>351</Characters>
  <CharactersWithSpaces>41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2:00Z</dcterms:created>
  <dc:creator>lilik</dc:creator>
  <dc:description/>
  <dc:language>en-US</dc:language>
  <cp:lastModifiedBy>lilik</cp:lastModifiedBy>
  <dcterms:modified xsi:type="dcterms:W3CDTF">2020-09-2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