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842" w:topFromText="0" w:vertAnchor="page"/>
        <w:tblW w:w="13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4"/>
        <w:gridCol w:w="2316"/>
        <w:gridCol w:w="2393"/>
        <w:gridCol w:w="2062"/>
        <w:gridCol w:w="1983"/>
        <w:gridCol w:w="2800"/>
      </w:tblGrid>
      <w:tr>
        <w:trPr>
          <w:trHeight w:val="1416" w:hRule="atLeast"/>
        </w:trPr>
        <w:tc>
          <w:tcPr>
            <w:tcW w:w="18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5.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10.mj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JIL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Z.nj.kir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bol.-spec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Njega u kuć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MZO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Dijaliza</w:t>
            </w:r>
          </w:p>
        </w:tc>
      </w:tr>
      <w:tr>
        <w:trPr>
          <w:trHeight w:val="709" w:hRule="atLeast"/>
        </w:trPr>
        <w:tc>
          <w:tcPr>
            <w:tcW w:w="18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-9.10.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  <w:t>Online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2.-16.10.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  <w:t>Kabinet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obol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9.-23.10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  <w:t>Onlin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6.-30.1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  <w:t>Kabine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jer-Čekad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18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JIL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9.-23.10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ul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Z.nj.kir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bol.-spec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-9.10.</w:t>
            </w:r>
          </w:p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Dević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  <w:t>Onlin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jega u kuć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ZO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2.-16.10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ević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  <w:t>Onlin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6.-30.10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  <w:t xml:space="preserve">Kabinet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ijaliza</w:t>
            </w:r>
          </w:p>
        </w:tc>
      </w:tr>
      <w:tr>
        <w:trPr>
          <w:trHeight w:val="709" w:hRule="atLeast"/>
        </w:trPr>
        <w:tc>
          <w:tcPr>
            <w:tcW w:w="18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-9.10.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2.-16.10.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6.-30.10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ul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9.-23.1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ntolović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  <w:t xml:space="preserve">Online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5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425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66</Words>
  <Characters>380</Characters>
  <CharactersWithSpaces>44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2:00Z</dcterms:created>
  <dc:creator>lilik</dc:creator>
  <dc:description/>
  <dc:language>en-US</dc:language>
  <cp:lastModifiedBy>lilik</cp:lastModifiedBy>
  <dcterms:modified xsi:type="dcterms:W3CDTF">2020-09-22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