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A ŠKOLA PUL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ored kliničke nastave – 4.a  2020./2021. – svibanj/lipanj</w:t>
      </w:r>
    </w:p>
    <w:tbl>
      <w:tblPr>
        <w:tblStyle w:val="TableGrid"/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8"/>
        <w:gridCol w:w="3193"/>
        <w:gridCol w:w="3097"/>
        <w:gridCol w:w="2070"/>
        <w:gridCol w:w="26"/>
        <w:gridCol w:w="3022"/>
      </w:tblGrid>
      <w:tr>
        <w:trPr>
          <w:trHeight w:val="1321" w:hRule="atLeast"/>
        </w:trPr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razred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Zdr.nj.kirurških bolesnika opća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Zdr.nj.specijaln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Zdr.nj.bol.djetet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Kronične rane</w:t>
            </w:r>
          </w:p>
        </w:tc>
      </w:tr>
      <w:tr>
        <w:trPr>
          <w:trHeight w:val="1532" w:hRule="atLeast"/>
        </w:trPr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.GRUPA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.-7.5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4.-28.5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.-4.6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6.-17.6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vitlić-Budisavljević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4.-15.6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Sobol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0.-14.5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7.-8.6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Dević 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1.5.-2.6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Buršić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</w:tr>
      <w:tr>
        <w:trPr>
          <w:trHeight w:val="1865" w:hRule="atLeast"/>
        </w:trPr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.GRUPA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7.-21.5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1.5.-11.6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vitlić-Budisavljević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4.-17.6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Majer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0.-14.5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4.-28.5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Sobol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.-7.5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Dević 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782" w:hRule="atLeast"/>
        </w:trPr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.GRUPA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6.-18.6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Sobol  </w:t>
            </w:r>
          </w:p>
        </w:tc>
        <w:tc>
          <w:tcPr>
            <w:tcW w:w="2096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4.5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Dević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.-7.5.</w:t>
            </w:r>
          </w:p>
          <w:p>
            <w:pPr>
              <w:pStyle w:val="Normal"/>
              <w:widowControl/>
              <w:spacing w:lineRule="auto" w:line="36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Klib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3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373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81</Words>
  <Characters>462</Characters>
  <CharactersWithSpaces>54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51:00Z</dcterms:created>
  <dc:creator>lilik</dc:creator>
  <dc:description/>
  <dc:language>en-US</dc:language>
  <cp:lastModifiedBy>lilik</cp:lastModifiedBy>
  <dcterms:modified xsi:type="dcterms:W3CDTF">2021-04-26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