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nudbeni list</w:t>
      </w:r>
    </w:p>
    <w:p>
      <w:pPr>
        <w:pStyle w:val="NoSpacing"/>
        <w:rPr>
          <w:rFonts w:cs="Arial"/>
        </w:rPr>
      </w:pPr>
      <w:r>
        <w:rPr>
          <w:rFonts w:cs="Arial"/>
        </w:rPr>
        <w:t>PREDMET NABAVE : ______________________________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Ponudbeni list br./ br. ponude: ________________________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8"/>
        <w:gridCol w:w="2381"/>
        <w:gridCol w:w="1158"/>
        <w:gridCol w:w="2375"/>
      </w:tblGrid>
      <w:tr>
        <w:trPr>
          <w:trHeight w:val="653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iv ponuditelja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 sjedišta ponuditelja (tvrtka)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IB:</w:t>
            </w:r>
          </w:p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BAN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li je ponuditelj u sustavu </w:t>
            </w:r>
          </w:p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DV-a (zaokružiti)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/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dresa za dostavu pošte: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Adresa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 pošte: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 kontakt: </w:t>
            </w:r>
          </w:p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ime, prezime i funkcija)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oj telefona: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roj telefaksa: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, prezime i stručna kvalifikacija osobe odgovorne za izvršenje ugovora: 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CIJENA PONUDE ZA PREDMET NABAVE: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3"/>
        <w:gridCol w:w="3477"/>
      </w:tblGrid>
      <w:tr>
        <w:trPr>
          <w:trHeight w:val="520" w:hRule="atLeast"/>
        </w:trPr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jena za predmet nabave bez pdv-a*/brojkama: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nos pdv-a ** /brojkama:</w:t>
            </w:r>
          </w:p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jena za predmet nabave s pdv-om/brojkama: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Rok valjanosti ponude: _____ dan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Mjesto i datum:  U _________________,  ______________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onuditelj:</w:t>
      </w:r>
    </w:p>
    <w:p>
      <w:pPr>
        <w:pStyle w:val="NoSpacing"/>
        <w:ind w:left="2832" w:hanging="0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Spacing"/>
        <w:ind w:left="2796" w:firstLine="36"/>
        <w:rPr>
          <w:rFonts w:cs="Arial"/>
        </w:rPr>
      </w:pPr>
      <w:r>
        <w:rPr>
          <w:rFonts w:cs="Arial"/>
        </w:rPr>
        <w:t xml:space="preserve">            </w:t>
      </w:r>
      <w:r>
        <w:rPr>
          <w:rFonts w:cs="Arial"/>
        </w:rPr>
        <w:t>(ime i prezime ovlaštene osobe ponuditelja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Cijena se izražava u kunama. U cijenu ponude moraju biti uračunati svi troškovi i popusti.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Ako ponuditelj nije u sustavu PDV-a ili je predmet nabave oslobođen PDV-a, u ponudbenom listu na mjestu predviđenom za upis za cijene ponude s PDV-om, upisuje se isti iznos kao što je upisan na mjestu predviđenom za upis cijene ponude bez PDV-a, a mjesto predviđeno za opis iznosa PDV-a ostavlja se praz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e8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basedOn w:val="DefaultParagraphFont"/>
    <w:link w:val="NoSpacing"/>
    <w:qFormat/>
    <w:locked/>
    <w:rsid w:val="00d72e85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qFormat/>
    <w:rsid w:val="00d72e8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Medicinska škola</dc:creator>
  <dc:description/>
  <dc:language>en-US</dc:language>
  <cp:lastModifiedBy>Medicinska škola</cp:lastModifiedBy>
  <dcterms:modified xsi:type="dcterms:W3CDTF">2016-10-1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