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inska škola Pula,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grebačka 30,  ras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eodređeno vrijeme: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1. Nastavnik/ca  zdravstvene njege/ Stručni učitelj/ica zdravstvene njege, puno radno   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rijeme, 26 sati tjedno neposredno u nastavi, odnosno 40  sati ukupno tjedno, 2    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zvršitelja/ice, na neodređeno vrijeme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Nastavnik/ca medicinske grupe predmeta-porodništvo , nepuno radno vrijeme,  4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ata tjedno neposredno u nastavi, odnosno 8 sati ukupno tjedno, 1 izvršitelj/ica, na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određeno vrijeme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 Nastavnik/ca medicinske grupe predmeta-pedijatrija , nepuno radno vrijeme,  2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sata tjedno neposredno u nastavi, odnosno 4 sata ukupno tjedno, 1 izvršitelj/ica, na 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određeno vrijeme.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4.Nastavnik/ca tjelesne i zdravstvene kulture , nepuno radno vrijeme,  6 sati  tjedno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eposredno u nastavi, odnosno 11 sati  ukupno tjedno, 1 izvršitelj/ica, na    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određeno  vrijeme.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5.Nastavnik/ca engleskog jezika , nepuno radno vrijeme,  14 sati  tjedno neposredno    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  nastavi, odnosno 27 sati  ukupno tjedno, 1 izvršitelj/ica, na neodređeno vrijeme.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6. Nastavnik/ca matematike, nepuno radno vrijeme, 5 sati tjedno neposredno u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avi, odnosno 10 sati ukupno tjedno, 1 izvršitelj/ica, na neodređeno vrijeme.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7. Nastavnik/ca kemije, nepuno radno vrijeme, 4 sata tjedno neposredno u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avi, odnosno 8 sati ukupno tjedno, 1 izvršitelj/ica, na neodređeno vrijeme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8. Nastavnik/ca biokemije, nepuno radno vrijeme, 4 sata tjedno neposredno u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avi, odnosno 8 sati ukupno tjedno, 1 izvršitelj/ica, na neodređeno vrijeme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9. Nastavnik/ca fizike i biofizike, nepuno radno vrijeme, 17 sati tjedno neposredno u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avi, odnosno 31 sat ukupno tjedno, 1 izvršitelj/ica, na neodređeno vrijeme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10. Nastavnik/ca informatike, nepuno radno vrijeme, 2 sata tjedno neposredno u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avi, odnosno 4 sata ukupno tjedno, 1 izvršitelj/ica, na neodređeno vrijeme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/>
      </w:pPr>
      <w:r>
        <w:rPr>
          <w:sz w:val="22"/>
          <w:szCs w:val="22"/>
        </w:rPr>
        <w:t xml:space="preserve">11. Nastavnik/ca elektronike, nepuno radno vrijeme, 2 sata tjedno neposredno u </w:t>
      </w:r>
    </w:p>
    <w:p>
      <w:pPr>
        <w:pStyle w:val="Normal"/>
        <w:tabs>
          <w:tab w:val="clear" w:pos="720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tavi, odnosno 4 sata ukupno tjedno, 1 izvršitelj/ica, na neodređeno vrije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ĆI I POSEBNI UVJE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ema Zakonu o odgoju i obrazovanju u osnovnoj i srednjoj školi (N.N.br.87/08.,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sz w:val="22"/>
          <w:szCs w:val="22"/>
        </w:rPr>
        <w:t xml:space="preserve">86/09., 92/10., 105/10.-isp., 90/11., 16/12., 86/12, 94/13., 152/2014., 7/17., 68/18.),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rukovnom kurikulumu te Pravilniku  o radu Medicinske škole Pul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</w:t>
      </w:r>
      <w:r>
        <w:rPr>
          <w:b/>
          <w:sz w:val="22"/>
          <w:szCs w:val="22"/>
          <w:lang w:val="hr-HR"/>
        </w:rPr>
        <w:t>PRIJAVI NA NATJEČAJ PRILAŽE S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1. molba-koja mora biti vlastoručno potpis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2.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3. diploma -presl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4. domovnica-presl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5. rodni list-presl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6. potvrda o nekažnjavanju ne starija od 6 mjeseci od dana raspisivanja natječa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Kandidati će biti upoznati na web-stranici Škole</w:t>
      </w:r>
      <w:r>
        <w:rPr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sz w:val="22"/>
            <w:szCs w:val="22"/>
            <w:lang w:val="hr-HR"/>
          </w:rPr>
          <w:t>www.medicinskaskolapula.hr</w:t>
        </w:r>
      </w:hyperlink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o sljedećem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vrijeme i mjesto praktične provjere i intervju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za objavu vremena i mjesta održavanja provjere je najmanje pet dana od dana određenog za provjeru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ovjeru i intervju će biti pozvani samo kandidati koji udovoljavaju uvjetima natječaja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 rezultatima natječaja 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-Na natječaj se mogu javiti osobe oba spola.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-S osobom kojom se zasnuje radni odnos ugovorit će se probni rok, Zakonom predviđen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2"/>
          <w:szCs w:val="22"/>
        </w:rPr>
        <w:t>Pravo prednosti prilikom zapošljavanja moguće je ostvariti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1.  Prema članku 102. Zakona o hrvatskim braniteljima iz Domovinskog rata i članovima njihovih obitelji (N.N.br.121/17.)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Kandidati koji se pozivaju na pravo prednosti pri zapošljavanju u skladu s člankom 102. Zakona o hrvatskim braniteljima iz Domovinskog rata i članovima njihovih obitelji (NN 121/17) uz prijavu na natječaj dužni su priložiti pored dokaza o ispunjavanju traženih uvjeta i sve potrebne dokaze dostupne na poveznici Ministarstva hrvatskih branitelja: </w:t>
      </w:r>
      <w:hyperlink r:id="rId3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2"/>
          <w:szCs w:val="22"/>
        </w:rPr>
        <w:t>2. Prema Zakonu o civilnim stradalnicima iz Domovinskog rata (N.N.84/21.).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ndidat/kinja koji/a ostvaruje pravo prednosti prilikom zapošljavanja prema navedenim propisima dužan/a je u prijavi na natječaj pozvati se na to pravo te, osim dokaza o ispunjavanju traženih uvjeta, priložiti i sve zakonom propisane dokumente/dokaze (rješenja, potvrde i drugo u propisanom obliku) kojima se dokazuje ostvarenje tog prava te prava prednosti na ostale kandidate/kinje samo pod jednakim uvjetima.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za podnošenje prijave: 8 dana od dana objave natječa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a dokumentacija dostavlja se na adresu:Medicinska škola Pula, Zagrebačka 30, 52100 Pula s naznakom:”za natječaj” ili na mail:info@medicinskaskolapula.hr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  <w:lang w:val="hr-HR"/>
        </w:rPr>
        <w:t>Nepotpune i nepravovremene prijave neće se razmatrati.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atječaj je objavljen dana : 26.1.2022.god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AU"/>
    </w:rPr>
  </w:style>
  <w:style w:type="character" w:styleId="ZaglavljeChar">
    <w:name w:val="Zaglavlje Char"/>
    <w:basedOn w:val="Zadanifontodlomka"/>
    <w:qFormat/>
    <w:rPr/>
  </w:style>
  <w:style w:type="character" w:styleId="InternetLink">
    <w:name w:val="Hyperlink"/>
    <w:rPr>
      <w:strike w:val="false"/>
      <w:dstrike w:val="false"/>
      <w:color w:val="D53C33"/>
      <w:u w:val="none"/>
      <w:shd w:fill="auto" w:val="clear"/>
    </w:rPr>
  </w:style>
  <w:style w:type="character" w:styleId="Naslov2Char">
    <w:name w:val="Naslov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skolapula.hr/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26:00Z</dcterms:created>
  <dc:creator>MEDICINSKA SKOLA</dc:creator>
  <dc:description/>
  <cp:keywords/>
  <dc:language>en-US</dc:language>
  <cp:lastModifiedBy>alma</cp:lastModifiedBy>
  <cp:lastPrinted>2018-12-12T14:48:00Z</cp:lastPrinted>
  <dcterms:modified xsi:type="dcterms:W3CDTF">2022-01-25T10:23:00Z</dcterms:modified>
  <cp:revision>152</cp:revision>
  <dc:subject/>
  <dc:title>Republika Hrvatska</dc:title>
</cp:coreProperties>
</file>