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NASTAVNA NAČELA – NAČELA POUČA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bi uspješno ostvario zadaće u nastavnom procesu i radu, nastavnik s e treba pridržavati određenih načela, koja se odnose na dijelove nastavnog procesa odnosno na nastavni proces u cjel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22"/>
        <w:gridCol w:w="728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O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J A 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NOST I APSTRAKTNOST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NOST je cjelovito osjetno doživljavanje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NI IZVORI ZNANJA : promatranje u izvornoj stvarnosti, promatranje nastavnih sredstava i pomagala, slikovito pripovijedanj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nošću skupljamo činjenice za usvajanje generalizacija - APSTRAKTNO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 RAZVOJ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jeh u nastavi proporcionalan je udjelu vlastite aktivnosti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SNA AKTIVNOST – senzorna, praktična, izražajna i misaon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CIONALNA AKTIVNOST – uvjetuje aktivan odnos prema radu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ČNOST I POSTUPNOST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ČNOST –obrađivanje nastavnih sadržaja u određenom logičnom slijed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NOS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-     od lakšeg – tež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jednostavnog – složenij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poznatog – nepoznat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konkretnog - apstraktn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JACIJE I INTEGRACIJE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JACIJA – raščlanjivanje nastavnog procesa da stvore uvjete za precizniji i efikasniji rad. Nastavni proces se raščlanjuje na radne etape od kojih svaka ima svoju mikro strukturu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IJA – povezivanje elemenata nastave u cjelovit radni proces (sinteza)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RENOSTI NAPORA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u treba uskladiti sa fizičkim i psihičkim mogućnostima učenika, ali korak ispred postojećeg stanja – «pozitivan napor»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JESNOSTI I SUVREMENOSTI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stvene sadržaje proučavamo RAZVOJNO (osmišljenost potrebnih povijesnih podataka) i neprestano AKTUAKIZIRAMO odnosno OSUVREMENJUJEMO stalnim unošenjem novih spoz.</w:t>
            </w:r>
          </w:p>
        </w:tc>
      </w:tr>
      <w:tr>
        <w:trPr>
          <w:trHeight w:val="27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EZNE SMJERNICE NASTAV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renost nastave dobi učeni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acija nasta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jalizacija nasta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žnost, uloga i mjesto </w:t>
            </w:r>
            <w:r>
              <w:rPr>
                <w:rFonts w:cs="Arial" w:ascii="Arial" w:hAnsi="Arial"/>
                <w:u w:val="single"/>
              </w:rPr>
              <w:t xml:space="preserve">interesa i doživljaja </w:t>
            </w:r>
            <w:r>
              <w:rPr>
                <w:rFonts w:cs="Arial" w:ascii="Arial" w:hAnsi="Arial"/>
              </w:rPr>
              <w:t>u nastavi tijekom nastavnog proce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kovo vođenje nasta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sna aktiv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zanost nastave sa život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zanost teorije i prak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čnost i postupn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na i vremenska blisk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rnost i trajnost znanja, vještina i nav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d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7">
    <w:name w:val="Heading 7"/>
    <w:basedOn w:val="Normal"/>
    <w:next w:val="Normal"/>
    <w:link w:val="Naslov7Char"/>
    <w:semiHidden/>
    <w:unhideWhenUsed/>
    <w:qFormat/>
    <w:rsid w:val="00890d01"/>
    <w:pPr>
      <w:keepNext w:val="true"/>
      <w:jc w:val="center"/>
      <w:outlineLvl w:val="6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7Char" w:customStyle="1">
    <w:name w:val="Naslov 7 Char"/>
    <w:basedOn w:val="DefaultParagraphFont"/>
    <w:link w:val="Heading7"/>
    <w:semiHidden/>
    <w:qFormat/>
    <w:rsid w:val="00890d01"/>
    <w:rPr>
      <w:rFonts w:ascii="Times New Roman" w:hAnsi="Times New Roman" w:eastAsia="Times New Roman" w:cs="Times New Roman"/>
      <w:b/>
      <w:bCs/>
      <w:sz w:val="32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6:00Z</dcterms:created>
  <dc:creator>MedPu</dc:creator>
  <dc:description/>
  <dc:language>en-US</dc:language>
  <cp:lastModifiedBy>MedPu</cp:lastModifiedBy>
  <cp:lastPrinted>2016-12-02T08:12:00Z</cp:lastPrinted>
  <dcterms:modified xsi:type="dcterms:W3CDTF">2016-12-02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