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400800" cy="5895975"/>
            <wp:effectExtent l="0" t="0" r="0" b="0"/>
            <wp:docPr id="1" name="Slika 1" descr="https://performancemarks.files.wordpress.com/2014/06/pyramid-of-success-john-r-wooden-basketball-coa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https://performancemarks.files.wordpress.com/2014/06/pyramid-of-success-john-r-wooden-basketball-coac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2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519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519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9:00Z</dcterms:created>
  <dc:creator>MedPu</dc:creator>
  <dc:description/>
  <dc:language>en-US</dc:language>
  <cp:lastModifiedBy>MedPu</cp:lastModifiedBy>
  <dcterms:modified xsi:type="dcterms:W3CDTF">2015-05-28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