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škola Pula,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ebačka 30, 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TJEČAJ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a neodređeno vrijeme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rativno-financijski radnik/ca, nepuno radno vrijeme, 20 sati ukupno tjedno, 1 izvršitelj/ica, na neodređeno vrijem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mar-kotlovničar, nepuno radno vrijeme, 12 sati ukupno tjedno, 1 izvršitelj, na neodređeno vrijeme</w:t>
      </w:r>
    </w:p>
    <w:p>
      <w:pPr>
        <w:pStyle w:val="Normal"/>
        <w:numPr>
          <w:ilvl w:val="0"/>
          <w:numId w:val="4"/>
        </w:numPr>
        <w:ind w:left="1276" w:hanging="142"/>
        <w:rPr/>
      </w:pPr>
      <w:r>
        <w:rPr>
          <w:sz w:val="24"/>
          <w:szCs w:val="24"/>
        </w:rPr>
        <w:t xml:space="preserve">Spremačica, puno radno vrijeme, 40 sati ukupno tjedno, 3 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zvršitelja/ice, na neodređeno vrijem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ničar/ka, nepuno radno vrijeme, 20 sati ukupno tjedno, 1 izvršitelj/ica, na neodređeno vri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 I POSEBNI UVJETI  NATJEČA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12101C"/>
          <w:sz w:val="24"/>
          <w:szCs w:val="24"/>
          <w:shd w:fill="FFFFFF" w:val="clear"/>
        </w:rPr>
        <w:t>Uz opće uvjete za zasnivanje radnog odnosa propisane općim propisima o radu, kandidati trebaju ispunjavati i uvjete za zasnivanje radnog odnosa propisane Zakonom o odgoju i obrazovanju u osnovnoj i srednjoj školi</w:t>
      </w:r>
      <w:r>
        <w:rPr>
          <w:sz w:val="24"/>
          <w:szCs w:val="24"/>
        </w:rPr>
        <w:t xml:space="preserve"> (N.N.br.87/08., 86/09., 92/10., 105/10.-isp., 90/11., 16/12., 86/12, 94/13., 152/2014., 7/17., 68/18., 89/19., 64/20.), Strukovnim kurikulumom  i Pravilnikom o radu Medicinske škole Pula</w:t>
      </w:r>
    </w:p>
    <w:p>
      <w:pPr>
        <w:pStyle w:val="Normal"/>
        <w:rPr>
          <w:b/>
          <w:b/>
          <w:color w:val="12101C"/>
          <w:sz w:val="24"/>
          <w:szCs w:val="24"/>
          <w:shd w:fill="FFFFFF" w:val="clear"/>
        </w:rPr>
      </w:pPr>
      <w:r>
        <w:rPr>
          <w:b/>
          <w:color w:val="12101C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12101C"/>
          <w:sz w:val="24"/>
          <w:szCs w:val="24"/>
          <w:shd w:fill="FFFFFF" w:val="clear"/>
        </w:rPr>
        <w:t>Opći uvjeti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 radno mjesto pod red.br.1. Natječaja potrebna je SSS, ekonomskog ili upravnog smjer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 radno mjesto pod red.br.2. Natječaja potrebna je SSS, strukovna (KV ili VKV) ili tehnička škola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 radno mjesto pod red.br.3. Natječaja potrebna je osnovna škol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 radno mjesto pod red.br.4. Natječaja potrebna je VSS, dipl.knjižniča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PRIJAVI NA NATJEČAJ PRILAŽE SE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1. molba-koja mora biti vlastoručno potpisa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2. životopi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3. svjedodžba -preslika/diploma-presli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4. dokaz o državljanstvu-presli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5. rodni list-preslika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6. potvrda o nekažnjavanju ne starija od 6 mjeseci od dana raspisivanja natječa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Kandidati će biti upoznati na web-stranici Škole</w:t>
      </w:r>
      <w:r>
        <w:rPr>
          <w:sz w:val="24"/>
          <w:szCs w:val="24"/>
          <w:lang w:val="hr-HR"/>
        </w:rPr>
        <w:t xml:space="preserve"> </w:t>
      </w:r>
      <w:hyperlink r:id="rId2">
        <w:r>
          <w:rPr>
            <w:rStyle w:val="InternetLink"/>
            <w:sz w:val="24"/>
            <w:szCs w:val="24"/>
            <w:lang w:val="hr-HR"/>
          </w:rPr>
          <w:t>www.medicinskaskolapula.hr</w:t>
        </w:r>
      </w:hyperlink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 sljedećem: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vrijeme i mjesto intervjua-pisane provjere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vju će biti pozvani samo kandidati (od red.br.1-3 Natječaja) koji udovoljavaju uvjetima natječa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pod red.br.4.Natječaja imat će  pisanu provjeru i inetrvju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ma natječaja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-Na natječaj se mogu javiti osobe oba spola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-S osobom kojom se zasnuje radni odnos ugovorit će se probni rok, Zakonom predviđen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4"/>
          <w:szCs w:val="24"/>
        </w:rPr>
        <w:t>Pravo prednosti prilikom zapošljavanja moguće je ostvariti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ema članku 102. Zakona o hrvatskim braniteljima iz Domovinskog rata i članovima njihovih obitelji (N.N.br.121/17.)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Kandidati koji se pozivaju na pravo prednosti pri zapošljavanju u skladu s člankom 102. Zakona o hrvatskim braniteljima iz Domovinskog rata i članovima njihovih obitelji (NN 121/17) uz prijavu na natječaj dužni su priložiti pored dokaza o ispunjavanju traženih uvjeta i sve potrebne dokaze dostupne na poveznici Ministarstva hrvatskih branitelja: </w:t>
      </w:r>
      <w:hyperlink r:id="rId3">
        <w:r>
          <w:rPr>
            <w:rStyle w:val="InternetLink"/>
            <w:sz w:val="24"/>
            <w:szCs w:val="24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8251256"/>
        <w:numPr>
          <w:ilvl w:val="0"/>
          <w:numId w:val="5"/>
        </w:numPr>
        <w:spacing w:before="0" w:after="0"/>
        <w:ind w:left="0" w:hanging="0"/>
        <w:rPr>
          <w:color w:val="666666"/>
        </w:rPr>
      </w:pPr>
      <w:r>
        <w:rPr/>
        <w:t xml:space="preserve">Prema Zakonu o civilnim stradalnicima iz Domovinskog rata (N.N.84/21.)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ind w:left="78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4"/>
          <w:szCs w:val="24"/>
        </w:rPr>
        <w:t xml:space="preserve">Kandidat/kinja koji/a ostvaruje pravo prednosti prilikom zapošljavanja prema navedenim propisima dužan/a je u prijavi na natječaj pozvati se na to pravo te, osim dokaza o ispunjavanju traženih uvjeta, priložiti i sve zakonom propisane dokumente/dokaze (rješenja, potvrde i drugo u propisanom obliku) kojima se dokazuje ostvarenje tog prava te prava prednosti na ostale kandidate/kinje samo pod jednakim uvjetima. </w:t>
      </w:r>
    </w:p>
    <w:p>
      <w:pPr>
        <w:pStyle w:val="Normal"/>
        <w:tabs>
          <w:tab w:val="clear" w:pos="720"/>
          <w:tab w:val="left" w:pos="5040" w:leader="none"/>
        </w:tabs>
        <w:rPr>
          <w:rFonts w:ascii="Segoe UI" w:hAnsi="Segoe UI" w:cs="Segoe UI"/>
          <w:color w:val="12101C"/>
          <w:sz w:val="24"/>
          <w:szCs w:val="24"/>
          <w:shd w:fill="FFFFFF" w:val="clear"/>
        </w:rPr>
      </w:pPr>
      <w:r>
        <w:rPr>
          <w:rFonts w:cs="Segoe UI" w:ascii="Segoe UI" w:hAnsi="Segoe UI"/>
          <w:color w:val="12101C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color w:val="12101C"/>
          <w:sz w:val="24"/>
          <w:szCs w:val="24"/>
          <w:shd w:fill="FFFFFF" w:val="clear"/>
        </w:rPr>
        <w:t>U skladu s uredbom Europske unije 2016./679 Europskog parlamenta i Vijeća od 17. travnja 2016. godine te Zakonom o provedbi Opće uredbe o zaštiti podataka (N.N. 42./18.) prijavom na natječaj osoba daje privolu za prikupljanje i obradu podataka iz natječajne dokumentacije, a sve u svrhu provedbe natječaja za zapošljavanje. Prijavom na natječaj kandidati su suglasni s objavom osobnog imena (ime i prezime) u svrhu obavještavanja o rezultatima natječaja.</w:t>
      </w:r>
      <w:r>
        <w:rPr>
          <w:color w:val="12101C"/>
          <w:sz w:val="24"/>
          <w:szCs w:val="24"/>
        </w:rPr>
        <w:b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4"/>
          <w:szCs w:val="24"/>
        </w:rPr>
        <w:t>Rok za podnošenje prijave: 8 dana od dana objave natječaja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4"/>
          <w:szCs w:val="24"/>
        </w:rPr>
        <w:t>Natječajna dokumentacija dostavlja se poštom na adresu:Medicinska škola Pula, Zagrebačka 30, 52100 Pula s naznakom:”za natječaj”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 je objavljen dana : 19.5.2023.godin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AU"/>
    </w:rPr>
  </w:style>
  <w:style w:type="character" w:styleId="ZaglavljeChar">
    <w:name w:val="Zaglavlje Char"/>
    <w:basedOn w:val="Zadanifontodlomka"/>
    <w:qFormat/>
    <w:rPr/>
  </w:style>
  <w:style w:type="character" w:styleId="InternetLink">
    <w:name w:val="Hyperlink"/>
    <w:rPr>
      <w:strike w:val="false"/>
      <w:dstrike w:val="false"/>
      <w:color w:val="D53C33"/>
      <w:u w:val="none"/>
      <w:shd w:fill="auto" w:val="clear"/>
    </w:rPr>
  </w:style>
  <w:style w:type="character" w:styleId="Naslov2Char">
    <w:name w:val="Naslov 2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8251256">
    <w:name w:val="box_8251256"/>
    <w:basedOn w:val="Normal"/>
    <w:qFormat/>
    <w:pPr>
      <w:spacing w:before="100" w:after="225"/>
    </w:pPr>
    <w:rPr>
      <w:sz w:val="24"/>
      <w:szCs w:val="24"/>
      <w:lang w:val="hr-HR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skaskolapula.hr/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6:00Z</dcterms:created>
  <dc:creator>MEDICINSKA SKOLA</dc:creator>
  <dc:description/>
  <cp:keywords/>
  <dc:language>en-US</dc:language>
  <cp:lastModifiedBy>Tajništvo</cp:lastModifiedBy>
  <cp:lastPrinted>2023-05-17T11:25:00Z</cp:lastPrinted>
  <dcterms:modified xsi:type="dcterms:W3CDTF">2023-05-17T11:37:00Z</dcterms:modified>
  <cp:revision>205</cp:revision>
  <dc:subject/>
  <dc:title>Republika Hrvatska</dc:title>
</cp:coreProperties>
</file>