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KLASA: 007-03/24-01/02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URBROJ: 2168-17-24-2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Pula, 30.1.2024. godin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Na temelju članka 126. stavka 1.-3. i članka 127. Zakona o odgoju i obrazovanju u osnovnoj i srednjoj školi (N.N.br.  87/08., 86/09., 92/10., 105/10., 90/11., 5/12., 16/12., 86/12, 126/12., 94/13., ¸136/14., 152/14., 07/17., 68/18., 98/19., 64/20. i 151/22.),  članka 100. i 101. Statuta Medicinske škole Pula i Odluke  Školskog odbora Medicinske škole Pula o raspisivanju natječaja za ravnatelja Medicinske škole Pula,  od 30.1.2024.godine, Klasa:007-03/24-01/02, Urbroj:2168-17-24-1 ,  Školski odbor Medicinske škole Pula raspisuje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</w:rPr>
        <w:t>NATJEČAJ</w:t>
      </w:r>
    </w:p>
    <w:p>
      <w:pPr>
        <w:pStyle w:val="Normal"/>
        <w:shd w:val="clear" w:color="auto" w:fill="FFFFFF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</w:rPr>
        <w:t>za imenovanje ravnatelja/ice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</w:rPr>
        <w:t>Medicinske škole Pul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</w:rPr>
        <w:t>Ravnatelj/ica školske ustanove mora ispunjavati sljedeće n</w:t>
      </w: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u w:val="single"/>
        </w:rPr>
        <w:t>užne uvjete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br/>
        <w:t xml:space="preserve">1) završen studij odgovarajuće vrste za rad na radnom mjestu nastavnika ili stručnog suradnika u školi u kojoj se imenuje za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ravnatelja, a koji može biti:</w:t>
        <w:br/>
        <w:t>a) sveučilišni diplomski studij ili</w:t>
        <w:br/>
        <w:t>b) integrirani preddiplomski i diplomski sveučilišni studij ili</w:t>
        <w:br/>
        <w:t>c) specijalistički diplomski stručni studij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d) položen stručni ispit za učitelja, nastavnika ili stručnog suradnika, osim u slučaju iz članka 157. stavaka 1. i 2. Zakona o odgoju i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obrazovanju u osnovnoj i srednjoj školi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2) uvjete propisane člankom 106. Zakona</w:t>
      </w: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</w:rPr>
        <w:t> 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o odgoju i obrazovanju u osnovnoj i srednjoj školi,</w:t>
        <w:br/>
        <w:t xml:space="preserve">3) najmanje osam godina radnog iskustva u školskim ili drugim ustanovama u sustavu obrazovanja ili u tijelima državne uprave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nadležnim za obrazovanje, od čega najmanje pet godina na odgojno-obrazovnim poslovima u školskim ustanovama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u w:val="single"/>
        </w:rPr>
        <w:t>Dodatne kompetencije su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u w:val="single"/>
        </w:rPr>
      </w:r>
    </w:p>
    <w:p>
      <w:pPr>
        <w:pStyle w:val="Normal"/>
        <w:numPr>
          <w:ilvl w:val="0"/>
          <w:numId w:val="4"/>
        </w:numPr>
        <w:shd w:val="clear" w:color="auto" w:fill="FFFFFF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Poznavanje stranog jezika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Osnovne digitalne vještine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Iskustvo rada na projektima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Ravnatelj/ica se imenuje na vrijeme od pet (5) godina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Uz pisanu i vlastoručno potpisanu prijavu na natječaj kandidati su obvezni priložiti u izvorniku ili ovjerenoj preslici sljedeću dokumentaciju:</w:t>
      </w:r>
    </w:p>
    <w:p>
      <w:pPr>
        <w:pStyle w:val="Normal"/>
        <w:numPr>
          <w:ilvl w:val="0"/>
          <w:numId w:val="5"/>
        </w:numPr>
        <w:shd w:val="clear" w:color="auto" w:fill="FFFFFF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životopis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diplomu odnosno dokaz o vrsti i razini obrazovanja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dokaz o državljanstvu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dokaz o položenom stručnom ispitu (ako je prema zakonskoj obvezi kandidat morao polagati stručni ispit) ili dokaz da je osoba oslobođena polaganja stručnog ispita sukladno čl.157.st.1. i 2. Zakona o odgoju i obrazovanu u osnovnoj i srednjoj školi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dokaz o položenim pedagoškim kompetencijama (za kandidate koji su bili u obvezi stjecanja pedagoških kompetencija sukladno Zakonu o odgoju i obrazovanju u osnovnoj i srednjoj školi)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dokaz o radnom iskustvu (potvrda ili elektronički zapis evidentiran u bazi podataka HZMO) ne stariji od 8 dana od dana objave natječaja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dokaz o radnom iskustvu u školskim ili drugim ustanovama u sustavu obrazovanja ili u tijelima državne uprave nadležnim za obrazovanje-potvrda poslodavca o vrsti poslova i trajanju radnog odnosa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uvjerenje da se protiv osobe ne vodi kazneni postupak glede zapreka za zasnivanje radnog odnosa iz članka 106. Zakona o odgoju i obrazovanju u osnovnoj i srednjoj školi (ne starije od 8 dana od dana objave natječaja)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program rada za mandatno razdoblje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Dokazi o ispunjavanju dodatnih kompetencija koje se vrednuju sukladno odredbama čl.102. Statuta Medicinske škole Pula, ako ih kandidati imaju, dostavljaju se u izvorniku ili u ovjerenoj preslici, a dokazuje se na sljedeći način: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</w:rPr>
        <w:t>. 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poznavanje stranog jezika</w:t>
      </w: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</w:rPr>
        <w:t> 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dokazuje se preslikom indeksa o završenom kolegiju stranog jezika, diplomom odnosno drugom ispravom o završenom studiju stranog jezika, uvjerenjem odnosno potvrdom ili drugom ispravom škole stranih jezika odnosno druge ovlaštene ustanove ili pravne osobe za edukaciju stranog jezika o završenom stranom jeziku te razini odnosno stupnju poznavanja stranog jezika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2. osnovne digitalne vještine dokazuju se potvrdom odnosno uvjerenjem ili drugom ispravom institucije, ustanove ili ovlaštene pravne osobe za edukaciju u području informatike, o završenoj edukaciji stjecanja digitalnih vještina, odnosno diplomom ili drugom ispravom o završenom studiju iz područja informatike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 iskustvo rada na projektima dokazuje se potvrdom, uvjerenjem ili drugom ispravom o radu na projektu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Osoba koja se poziva na pravo prednosti pri zapošljavanju sukladno članku 102. Zakona o hrvatskim braniteljima iz Domovinskog rata i članovima njihovih obitelji (Narodne novine broj 121/17, 98/19 i 84/21), članku 48. stavku 1.-3. Zakona o civilnim stradalnicima iz Domovinskog rata (Narodne novine broj 84/21), članku 48. f  Zakona o zaštiti vojnih i civilnih invalida rata (Narodne novine broj 33/92, 77/92, 27/93, 58/93, 2/94, 76/94, 108/95, 108/96, 82/01, 103/03, 148/13 i 98/19), članku 9. Zakona o profesionalnoj rehabilitaciji i zapošljavanju osoba s invaliditetom (Narodne novine broj 157/13, 152/14, 39/18 i 32/20) dužna je u prijavi na javni natječaj pozvati se na to pravo i uz prijavu priložiti svu propisanu dokumentaciju prema posebnom zakonu, a  ima prednost u odnosu na ostale kandidate samo pod jednakim uvjetim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Osoba koja se poziva  na pravo prednosti pri zapošljavanju u skladu s člankom 102.  Zakona o hrvatskim braniteljima iz Domovinskog rata i članovima njihovih obitelji  uz prijavu na natječaj dužna je priložiti sve dokaze o ispunjavanju uvjeta iz natječaja i ovisno o kategoriji u koju ulazi sve potrebne dokaze (članak 103.st.1.Zakona) dostupne na poveznici Ministarstva hrvatskih branitelja: </w:t>
      </w:r>
      <w:hyperlink r:id="rId2">
        <w:r>
          <w:rPr>
            <w:rFonts w:eastAsia="Times New Roman" w:cs="Times New Roman" w:ascii="Times New Roman" w:hAnsi="Times New Roman"/>
            <w:color w:val="0000FF"/>
            <w:sz w:val="17"/>
            <w:szCs w:val="17"/>
            <w:u w:val="single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Osoba koja se poziva 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.49.st.1. Zakona) dostupne na poveznici Ministarstva hrvatskih branitelja: </w:t>
      </w:r>
      <w:hyperlink r:id="rId3">
        <w:r>
          <w:rPr>
            <w:rFonts w:eastAsia="Times New Roman" w:cs="Times New Roman" w:ascii="Times New Roman" w:hAnsi="Times New Roman"/>
            <w:color w:val="0000FF"/>
            <w:sz w:val="17"/>
            <w:szCs w:val="17"/>
            <w:u w:val="singl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Prijavom na natječaj svaki kandidat daje privolu Medicinskoj školi Pula za obradu osobnih podataka u skladu s propisima kojima je propisana zaštita osobnih podataka za svrhu provedbe natječajnog postupka  i objave rezultata natječa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</w:rPr>
        <w:t>Rok za podnošenje prijava kandidata je 8 dana od dana objave natječaja u Narodnim novinama, na oglasnoj ploči Škole i na mrežnoj stranici Medicinske škole Pula:www.medicinskaskolapula.hr, odnosno od dana 2.2.2024. godin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Na natječaj se mogu javiti osobe oba spol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Nepotpune i nepravovremene prijave neće se razmatra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O rezultatima natječaja kandidati će biti obaviješteni u roku od četrdeset i pet (45) dana od dana isteka roka za podnošenje prijav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Prijave na natječaj s potrebnom dokumentacijom kandidati dostavljaju na adresu: Medicinska škola Pula, Rižanske skupštine 2, 52100 Pula, u zatvorenoj omotnici s naznakom „za natječaj za ravnatelja-ne otvarati“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                                                    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7"/>
          <w:szCs w:val="17"/>
          <w:lang w:val="hr-HR" w:eastAsia="ar-SA"/>
        </w:rPr>
      </w:pPr>
      <w:bookmarkStart w:id="1" w:name="_Hlk114846377"/>
      <w:bookmarkStart w:id="2" w:name="_Hlk114845502"/>
      <w:r>
        <w:rPr>
          <w:rFonts w:eastAsia="Times New Roman" w:cs="Times New Roman" w:ascii="Times New Roman" w:hAnsi="Times New Roman"/>
          <w:bCs/>
          <w:sz w:val="17"/>
          <w:szCs w:val="17"/>
          <w:lang w:val="hr-HR" w:eastAsia="ar-SA"/>
        </w:rPr>
        <w:t>Predsjednica školskog odbora: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7"/>
          <w:szCs w:val="17"/>
          <w:lang w:val="hr-HR" w:eastAsia="ar-SA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val="hr-HR"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7"/>
          <w:szCs w:val="17"/>
          <w:lang w:val="hr-HR" w:eastAsia="ar-SA"/>
        </w:rPr>
      </w:pPr>
      <w:bookmarkStart w:id="3" w:name="_Hlk114846377"/>
      <w:bookmarkStart w:id="4" w:name="_Hlk114845502"/>
      <w:r>
        <w:rPr>
          <w:rFonts w:eastAsia="Times New Roman" w:cs="Times New Roman" w:ascii="Times New Roman" w:hAnsi="Times New Roman"/>
          <w:bCs/>
          <w:sz w:val="17"/>
          <w:szCs w:val="17"/>
          <w:lang w:val="hr-HR" w:eastAsia="ar-SA"/>
        </w:rPr>
        <w:t>Renata Bule, bacc.sestrinstva</w:t>
      </w:r>
      <w:bookmarkEnd w:id="3"/>
      <w:bookmarkEnd w:id="4"/>
    </w:p>
    <w:p>
      <w:pPr>
        <w:pStyle w:val="Normal"/>
        <w:shd w:val="clear" w:color="auto" w:fill="FFFFFF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val="hr-HR" w:eastAsia="ar-SA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val="hr-HR" w:eastAsia="ar-S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06</Words>
  <Characters>6309</Characters>
  <CharactersWithSpaces>740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28:00Z</dcterms:created>
  <dc:creator>Tajništvo</dc:creator>
  <dc:description/>
  <dc:language>en-US</dc:language>
  <cp:lastModifiedBy>Romina</cp:lastModifiedBy>
  <cp:lastPrinted>2024-01-30T08:54:00Z</cp:lastPrinted>
  <dcterms:modified xsi:type="dcterms:W3CDTF">2024-01-30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