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47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567"/>
        <w:gridCol w:w="424"/>
        <w:gridCol w:w="1418"/>
        <w:gridCol w:w="1418"/>
        <w:gridCol w:w="1559"/>
        <w:gridCol w:w="1558"/>
        <w:gridCol w:w="1702"/>
        <w:gridCol w:w="1560"/>
        <w:gridCol w:w="1558"/>
        <w:gridCol w:w="1275"/>
      </w:tblGrid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. U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STAV-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Četvrtak 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7.06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8.06.20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07.20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07.20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07.20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07.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07.2024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Matemat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 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. Ma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2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Matemat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2 c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. Ma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2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30-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45-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30-11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30-1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30-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30-1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Hrvatski jezik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2 c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. Švigir Sela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2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,10-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,10-12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1,10-1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,10-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,10-12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vod u reha- bilitacij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 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.Mr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nove zdr. nj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 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. P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00-1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0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00-11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00-1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0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tomija i fiziolog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. Peri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00-11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30-1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,00-11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30-1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akteriolo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. Rocek Če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15-1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15-12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15-11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,15-12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Kineziterapij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 d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. Krel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(10 sati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Zdr. Njega bol. djetet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. D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avst. njega -  sp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hr-HR" w:eastAsia="en-US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3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. Sob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Zdravstvena njega kirur.  opć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4A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. Bu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Zdravstvena njega kirur. opća </w:t>
            </w:r>
          </w:p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. Benazić Kli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 – 1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10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 -11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Zdrav. Njega kir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pć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R. Bu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0 s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1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1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06873975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Zdravstvena njega specijal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C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. Obradovi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,30-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-1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,30-12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10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avstvena njega bol. Dje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. Antolovi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8,00-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avstvena njega specijal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. Ivki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-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  <w:bookmarkStart w:id="1" w:name="_Hlk106873975"/>
            <w:bookmarkStart w:id="2" w:name="_Hlk106873975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13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6371235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10048ACE414FC8812A4335DEFC2A18"/>
        </w:placeholder>
        <w:alias w:val="Naslov"/>
        <w:text/>
      </w:sdtPr>
      <w:sdtContent>
        <w:r>
          <w:rPr/>
          <w:t>DOPUNSKA NASTAVA 2023/24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10ff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10ff1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10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10f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10f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1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60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010048ACE414FC8812A4335DEFC2A18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0331C80F-4A44-4D34-A198-E5FAE7DDA1FC}"/>
      </w:docPartPr>
      <w:docPartBody>
        <w:p w:rsidR="00E021A9" w:rsidRDefault="00B00279" w:rsidP="00B00279">
          <w:pPr>
            <w:pStyle w:val="C010048ACE414FC8812A4335DEFC2A1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Upišite naslov dokument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00279"/>
    <w:rsid w:val="00035098"/>
    <w:rsid w:val="00037B9C"/>
    <w:rsid w:val="000B216C"/>
    <w:rsid w:val="000C691C"/>
    <w:rsid w:val="00125C46"/>
    <w:rsid w:val="0017184E"/>
    <w:rsid w:val="00293B39"/>
    <w:rsid w:val="00336C7E"/>
    <w:rsid w:val="00413E77"/>
    <w:rsid w:val="00523715"/>
    <w:rsid w:val="00532B09"/>
    <w:rsid w:val="005B397E"/>
    <w:rsid w:val="00714E38"/>
    <w:rsid w:val="008E4D7B"/>
    <w:rsid w:val="00916C39"/>
    <w:rsid w:val="00A0609A"/>
    <w:rsid w:val="00B00279"/>
    <w:rsid w:val="00CF7A48"/>
    <w:rsid w:val="00D07C0F"/>
    <w:rsid w:val="00E021A9"/>
    <w:rsid w:val="00F268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E021A9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C010048ACE414FC8812A4335DEFC2A18">
    <w:name w:val="C010048ACE414FC8812A4335DEFC2A18"/>
    <w:rsid w:val="00B002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3:00Z</dcterms:created>
  <dc:creator>Gordana</dc:creator>
  <dc:description/>
  <dc:language>en-US</dc:language>
  <cp:lastModifiedBy>Gordana Rocek Čerina</cp:lastModifiedBy>
  <cp:lastPrinted>2024-06-23T18:43:00Z</cp:lastPrinted>
  <dcterms:modified xsi:type="dcterms:W3CDTF">2024-06-26T12:10:00Z</dcterms:modified>
  <cp:revision>9</cp:revision>
  <dc:subject/>
  <dc:title>DOPUNSKA NASTAVA 202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