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avijest kandidatima o rezultatima vezano uz Natječaj objavljen datuma 4. lipnja 2024. godi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štovani,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a temelju članka 107. – 114. Zakona o odgoju i obrazovanju u osnovnoj i srednjoj školi (NN 87/08, 86/09, 92/10, 105/10, 90/11, 5/12, 16/12, 86/12, 126/12, 94/13, 152/14, 07/17, 68/18, 98/19, 64/20, 151/22, 155/23, 156/23), Strukovnog kurikuluma, članka 135. Statuta Medicinske škole Pula te Pravilnika o radu Medicinske škole Pula, na prijedlog Povjerenstava za vrednovanje kandidata, nakon provedenog testiranja i intervjua s kandidatima, temeljem odluke ravnatelja, a nakon dobivene suglasnosti Školskog odbora od 24. lipnja 2024., Medicinska škola Pula donijela je odluku o izboru kandidata/kandidatkinja na Natječajima objavljenim 4. lipnja 2024. godine na web stranici Škole, oglasnoj ploči Škole i web stranici HZZ-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određeno vrijeme (mjesto rada sjedište poslodavca te po potrebi izvan sjedišta poslodavca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</w:t>
        <w:tab/>
        <w:t>Nastavnika/icu kemije, nepuno radno vrijeme, 10 sati tjedno neposredno u nastavi s pripadajućom ukupnom količinom radnog vremena, 1 izvršitelja/ice, na određeno vrijeme, zamjena za bolovanje, do povratka radnice na posao – u radni odnos prima se Iva Juršić, prof. biologije i kemi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</w:t>
        <w:tab/>
        <w:t>Nastavnika/icu biokemije, nepuno radno vrijeme, 2 sata tjedno neposredno u nastavi s pripadajućom ukupnom količinom radnog vremena, 1 izvršitelj/ica, na određeno vrijeme, zamjena za bolovanje, do povratka radnice na posao – u radni odnos prima se Iva Juršić, prof. biologije i kemije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andidati koji su pristupili testiranju i intervjuima mogu izvršiti uvid u dokumentaciju odabranog/e kandidata/kinje u tajništvu Ško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b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b8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56b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8:00Z</dcterms:created>
  <dc:creator>Školska knjižnica</dc:creator>
  <dc:description/>
  <dc:language>en-US</dc:language>
  <cp:lastModifiedBy>Školska knjižnica</cp:lastModifiedBy>
  <dcterms:modified xsi:type="dcterms:W3CDTF">2024-07-02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