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52" w:topFromText="0" w:vertAnchor="margin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1134"/>
        <w:gridCol w:w="564"/>
        <w:gridCol w:w="1561"/>
        <w:gridCol w:w="1702"/>
        <w:gridCol w:w="1417"/>
        <w:gridCol w:w="1560"/>
        <w:gridCol w:w="1557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8"/>
                <w:szCs w:val="44"/>
              </w:rPr>
              <w:t>1.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UČIONICA</w:t>
            </w:r>
            <w:r>
              <w:rPr>
                <w:b/>
              </w:rPr>
              <w:t xml:space="preserve"> suteren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. OD IZ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. Čičak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 J. IZB (Kabinet nje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Ledin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. OD IZ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. Čičak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 J. IZB (Kabinet nje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Ledinski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ENGLESKI J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Mat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 Mat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. Mato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Jambroši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Antol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SKI VJERONAU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75732233"/>
            <w:bookmarkStart w:id="1" w:name="_Hlk175732233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1"/>
        <w:gridCol w:w="1116"/>
        <w:gridCol w:w="564"/>
        <w:gridCol w:w="1656"/>
        <w:gridCol w:w="1465"/>
        <w:gridCol w:w="1559"/>
        <w:gridCol w:w="1560"/>
        <w:gridCol w:w="1557"/>
      </w:tblGrid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bookmarkStart w:id="2" w:name="_Hlk144060891"/>
            <w:bookmarkEnd w:id="2"/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.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" w:right="-114" w:hanging="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RIZEMLJ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</w:tr>
      <w:tr>
        <w:trPr>
          <w:trHeight w:val="600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</w:tr>
      <w:tr>
        <w:trPr>
          <w:trHeight w:val="600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. OD IZ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A. Čičak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MIJ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</w:tr>
      <w:tr>
        <w:trPr>
          <w:trHeight w:val="252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 J. IZB (Kabinet nje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Ledinski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. OD IZ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A. Čičak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M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Jambrošić</w:t>
            </w:r>
          </w:p>
        </w:tc>
      </w:tr>
      <w:tr>
        <w:trPr>
          <w:trHeight w:val="486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 J. IZB (Kabinet nje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Ledinski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</w:tr>
      <w:tr>
        <w:trPr>
          <w:trHeight w:val="486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right="-129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voković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vokovi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Ivk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LAMSKI VJERONAUK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144060891"/>
            <w:bookmarkStart w:id="4" w:name="_Hlk144060891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252" w:topFromText="0" w:vertAnchor="margin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1134"/>
        <w:gridCol w:w="564"/>
        <w:gridCol w:w="1561"/>
        <w:gridCol w:w="1702"/>
        <w:gridCol w:w="1417"/>
        <w:gridCol w:w="1560"/>
        <w:gridCol w:w="1557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1002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8"/>
                <w:szCs w:val="44"/>
              </w:rPr>
              <w:t>1.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UČIONICA</w:t>
            </w:r>
            <w:r>
              <w:rPr>
                <w:b/>
              </w:rPr>
              <w:t xml:space="preserve"> PRVI KAT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</w:tr>
      <w:tr>
        <w:trPr>
          <w:trHeight w:val="35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</w:tr>
      <w:tr>
        <w:trPr>
          <w:trHeight w:val="35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. OD IZ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A. Čičak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 J. IZB (Kabinet nje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Ž. Marković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. OD IZ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A. Čičak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 J. IZB (Kabinet nje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Ž. Marković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Popo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SKI VJERONAU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27" w:topFromText="0" w:vertAnchor="text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1134"/>
        <w:gridCol w:w="564"/>
        <w:gridCol w:w="1561"/>
        <w:gridCol w:w="1560"/>
        <w:gridCol w:w="1686"/>
        <w:gridCol w:w="1433"/>
        <w:gridCol w:w="1557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 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1"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44"/>
                <w:szCs w:val="44"/>
              </w:rPr>
              <w:t>FIZ</w:t>
            </w:r>
            <w:r>
              <w:rPr>
                <w:b/>
                <w:sz w:val="20"/>
                <w:szCs w:val="20"/>
              </w:rPr>
              <w:t xml:space="preserve"> 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PRVI K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JES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</w:tr>
      <w:tr>
        <w:trPr>
          <w:trHeight w:val="62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POVIJEST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Matovi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GEOGRAFIJ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Matovi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ZDRAVSTVENE NJEG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račevi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informatik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O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. Dembi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REHABILITACIJ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. Dembi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REHABILITACIJ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K. Demb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abinet informatike)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ki tjedan druga grup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informatike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ki tjedan druga grup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SKI VJERONAU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59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1134"/>
        <w:gridCol w:w="565"/>
        <w:gridCol w:w="1560"/>
        <w:gridCol w:w="1560"/>
        <w:gridCol w:w="1559"/>
        <w:gridCol w:w="1559"/>
        <w:gridCol w:w="1700"/>
      </w:tblGrid>
      <w:tr>
        <w:trPr>
          <w:trHeight w:val="39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70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.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PRVI K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voković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 VJEŽBE GR 1 (Kabinet informatik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VJEŠ IZ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urcan</w:t>
            </w:r>
          </w:p>
        </w:tc>
      </w:tr>
      <w:tr>
        <w:trPr>
          <w:trHeight w:val="70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. J. IZB (Kabinet njemačkog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</w:tr>
      <w:tr>
        <w:trPr>
          <w:trHeight w:val="91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voković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GR 1 (Kabinet informatik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. VJEŠ –I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urcan</w:t>
            </w:r>
          </w:p>
        </w:tc>
      </w:tr>
      <w:tr>
        <w:trPr>
          <w:trHeight w:val="91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. J. IZB (Kabinet njemačkog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GEOGRAFIJ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</w:tr>
      <w:tr>
        <w:trPr>
          <w:trHeight w:val="133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GR 2 (Kabinet infor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GEOGRAFIJ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uš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GR 2 (Kabinet infor.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SKI VJERONAU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69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1134"/>
        <w:gridCol w:w="565"/>
        <w:gridCol w:w="1560"/>
        <w:gridCol w:w="1560"/>
        <w:gridCol w:w="1559"/>
        <w:gridCol w:w="1559"/>
        <w:gridCol w:w="1700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.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PRVI K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KA VJEŽBE GR 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informatik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GR 1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informatik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voković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. VJEŠ –I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urcan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. J. IZB (Kabinet njemačkog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</w:tr>
      <w:tr>
        <w:trPr>
          <w:trHeight w:val="60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voković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. VJEŠ –IZ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urcan</w:t>
            </w:r>
          </w:p>
        </w:tc>
      </w:tr>
      <w:tr>
        <w:trPr>
          <w:trHeight w:val="60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. J. IZB (Kabinet njemačkog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GR 2 (Kabinet infor.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GEOGRAFIJ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GR 2 (Kabinet infor.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GEOGRAFIJ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Juhas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SKI VJERONAU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49"/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1134"/>
        <w:gridCol w:w="566"/>
        <w:gridCol w:w="1560"/>
        <w:gridCol w:w="1701"/>
        <w:gridCol w:w="1558"/>
        <w:gridCol w:w="1560"/>
        <w:gridCol w:w="1558"/>
      </w:tblGrid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.C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44"/>
                <w:szCs w:val="44"/>
              </w:rPr>
              <w:t>FIZ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PRVI K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Bobon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Bobon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</w:tr>
      <w:tr>
        <w:trPr>
          <w:trHeight w:val="56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GEOGRAFIJ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</w:tr>
      <w:tr>
        <w:trPr>
          <w:trHeight w:val="47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SRO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. Mračevi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</w:tc>
      </w:tr>
      <w:tr>
        <w:trPr>
          <w:trHeight w:val="47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IOLOGIJ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Mešanov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. Pavlo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N. Trančevska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KALNA TERAPIJ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6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Ž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račevi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KINEZIOLOGIJ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Mešanov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. Pavlović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N. Trančevska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SKI VJERONAU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1134"/>
        <w:gridCol w:w="564"/>
        <w:gridCol w:w="1656"/>
        <w:gridCol w:w="1465"/>
        <w:gridCol w:w="1559"/>
        <w:gridCol w:w="1560"/>
        <w:gridCol w:w="1557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.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LAB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" w:right="-114"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PRVI K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Matović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IČKA KEMIJ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UP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IČKA KEM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RU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Matović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IČKA KEM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U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IČKA KEM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RU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GEOGRAFIJ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Bobonj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LNA 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LNA 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</w:tc>
      </w:tr>
      <w:tr>
        <w:trPr>
          <w:trHeight w:val="47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Bobonj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SKA 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SKA 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, FIZIOLOGIJA I OSNOVE PATOFIZIOLOGI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SKA 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, FIZIOLOGIJA I OSNOVE PATOFIZIOLOGI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EPIDEMIOLOGIJ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Rusijan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Rusijan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Rusijan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11" w:topFromText="0" w:vertAnchor="text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7"/>
        <w:gridCol w:w="1136"/>
        <w:gridCol w:w="532"/>
        <w:gridCol w:w="1559"/>
        <w:gridCol w:w="1559"/>
        <w:gridCol w:w="1701"/>
        <w:gridCol w:w="1561"/>
        <w:gridCol w:w="155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33" w:hRule="atLeast"/>
        </w:trPr>
        <w:tc>
          <w:tcPr>
            <w:tcW w:w="11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 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ind w:right="-124" w:hanging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right="-124" w:hanging="44"/>
              <w:rPr>
                <w:sz w:val="20"/>
                <w:szCs w:val="20"/>
              </w:rPr>
            </w:pPr>
            <w:r>
              <w:rPr>
                <w:b/>
              </w:rPr>
              <w:t>DRUGI  KA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</w:tr>
      <w:tr>
        <w:trPr>
          <w:trHeight w:val="333" w:hRule="atLeas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4" w:hanging="44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KEM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TERIOLOGIJ, VIR. I PARAZ. 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asmin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E FIZIK. I RADNE TE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122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nić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KE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TERIOLOGIJ, VIR. I PARAZ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asmin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U SEST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Bajlo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Ibrišag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. NJEGA ZDR. DJ I A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gić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Bur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U SEST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Bajlo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Ibrišag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EL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AVAN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A NAČELA ZDRAVLJA I NJ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12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 Popov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ION. KO-MUNIKACIJA 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0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liško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JEŽBE iz Bakteriologije po grupa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EL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AVAN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A NAČELA ZDRAVLJA I  N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24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Popov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4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7.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11" w:topFromText="0" w:vertAnchor="text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1"/>
        <w:gridCol w:w="1136"/>
        <w:gridCol w:w="533"/>
        <w:gridCol w:w="1559"/>
        <w:gridCol w:w="1559"/>
        <w:gridCol w:w="1701"/>
        <w:gridCol w:w="1560"/>
        <w:gridCol w:w="1557"/>
      </w:tblGrid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33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 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spacing w:before="0" w:after="200"/>
              <w:ind w:right="-124" w:hanging="4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RUGI KA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</w:tr>
      <w:tr>
        <w:trPr>
          <w:trHeight w:val="333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4" w:hanging="44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Pop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U SEST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Baj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FIZIK. I RADNE TE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9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Krelj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KE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Pop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U SEST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Baj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asmin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KE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25"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 NJEG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G  DJETETA I A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Obrad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TERIOLOGIJ, VIR. I PARAZ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AVAN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asmin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A NAČELA ZDRAVLJA I N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Juhas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. KO-MUNIKAC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D. Plišk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TERIOLOGIJ, VIR. I PARA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Ledinski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EL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AVAN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6" w:right="-227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JEŽBE iz Bakteriologije po grup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A NAČELA ZDRAVLJA I N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Juha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7.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36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1134"/>
        <w:gridCol w:w="567"/>
        <w:gridCol w:w="1558"/>
        <w:gridCol w:w="1560"/>
        <w:gridCol w:w="1559"/>
        <w:gridCol w:w="1559"/>
        <w:gridCol w:w="1700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 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FIZ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right="-123" w:hanging="0"/>
              <w:jc w:val="center"/>
              <w:rPr>
                <w:sz w:val="52"/>
                <w:szCs w:val="52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RUGI K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.4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.45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.45</w:t>
            </w:r>
          </w:p>
        </w:tc>
      </w:tr>
      <w:tr>
        <w:trPr>
          <w:trHeight w:val="24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4" w:hanging="44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4" w:hanging="44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JEST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68" w:right="-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FIZIOLO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LNA TERAP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n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Ž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. Mrače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SRO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. Panić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ČKA MEDICI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ITERAP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Krelj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KI-NEZIOLOGIJ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. Dembi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Jambrošić</w:t>
            </w:r>
          </w:p>
        </w:tc>
      </w:tr>
      <w:tr>
        <w:trPr>
          <w:trHeight w:val="78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ČKA MEDICI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urc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FIZIOLOGI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Jambrošić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urc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JALNA MED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SKI VJERONAU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27" w:topFromText="0" w:vertAnchor="text"/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8"/>
        <w:gridCol w:w="1134"/>
        <w:gridCol w:w="566"/>
        <w:gridCol w:w="1560"/>
        <w:gridCol w:w="1559"/>
        <w:gridCol w:w="1560"/>
        <w:gridCol w:w="1559"/>
        <w:gridCol w:w="1558"/>
      </w:tblGrid>
      <w:tr>
        <w:trPr/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 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ČIONICA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VI KAT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203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JSKA FIKSNA 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203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I. Juriši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2" w:hanging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SKA PROTE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U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3,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. Bub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. Sulj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Rusijan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0" w:hanging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SKA PROT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U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3,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. Bub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Sulj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203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JSKA FIKSNA 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203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 Juriš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Rusijan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</w:tr>
      <w:tr>
        <w:trPr>
          <w:trHeight w:val="549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4" w:hanging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SKA MOBILNA PROTE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4" w:hanging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4" w:hanging="15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 Baj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</w:tr>
      <w:tr>
        <w:trPr>
          <w:trHeight w:val="415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4" w:hanging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SKA MOBILNA PROTE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4" w:hanging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 Baj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RO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Klunić Zorič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74" w:right="-183" w:firstLine="17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</w:tc>
      </w:tr>
      <w:tr>
        <w:trPr>
          <w:trHeight w:val="366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4" w:right="-183" w:first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</w:tr>
      <w:tr>
        <w:trPr>
          <w:trHeight w:val="751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informatik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74" w:right="-183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4" w:hanging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SKA PROTE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4" w:hanging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RU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-19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t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JALNA MEDICIN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right="-203" w:hanging="15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2" w:hanging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SKA PROTE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RUP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-19,00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ti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A. Čičak </w:t>
            </w:r>
          </w:p>
        </w:tc>
      </w:tr>
      <w:tr>
        <w:trPr>
          <w:trHeight w:val="593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PO GRUPAM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informatik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3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PO GRUPAM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informatik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6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1134"/>
        <w:gridCol w:w="425"/>
        <w:gridCol w:w="1525"/>
        <w:gridCol w:w="1595"/>
        <w:gridCol w:w="1559"/>
        <w:gridCol w:w="1560"/>
        <w:gridCol w:w="166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 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RUGI K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BOL DJETETA I AD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S. Svitlić Budisavljević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ZDR NJEGA KIR- OPĆA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Brussi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- ZAŠ MENT ZDRAV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ajer Čeka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FIZ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I ZDRAV ZAKONODAV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SRO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Svitlić Budisavljevi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ZDR NJEGA KIR- OPĆA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Brussi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g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I ZDRAV ZAKONODA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ČNE RAN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26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Brussich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NI MED PO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 Ivki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Jeliči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J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D. Cukeri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A ADMINISTRACIJ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9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liš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– SPECIJAL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Ivk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J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D. Cukeri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– SPECIJAL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 Ivk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6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1134"/>
        <w:gridCol w:w="425"/>
        <w:gridCol w:w="1525"/>
        <w:gridCol w:w="1595"/>
        <w:gridCol w:w="1559"/>
        <w:gridCol w:w="1560"/>
        <w:gridCol w:w="166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 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RUGI K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FIZ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Veneruzzo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KIR- OPĆ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ušk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I ZDRAV ZAKONODAV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NI MED PO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Burš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Jeliči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KIR- OPĆ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ušk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I ZDRAV ZAKONODAV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 Burš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4" w:right="-12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250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A ADMINISTRACIJ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250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250" w:hanging="12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B. Sti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J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g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- ZAŠ MENT ZDRA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Burši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BOL DJETETA I AD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K. Antolovi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– SPECIJAL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. Stiv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ČNE RA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Brussich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– SPECIJAL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. Stiv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6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1134"/>
        <w:gridCol w:w="425"/>
        <w:gridCol w:w="1525"/>
        <w:gridCol w:w="1595"/>
        <w:gridCol w:w="1559"/>
        <w:gridCol w:w="1560"/>
        <w:gridCol w:w="166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 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RUGI K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KIR- OPĆ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Bur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ČNE RAN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uškovi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FIZ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Veneruzzo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KIR- OPĆ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Bur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- ZAŠ MENT ZDRA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Devi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Jeliči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– SPECIJAL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Sob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250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I ZDRAV ZAKONODAV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A ADMINISTRACI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lišk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– SPECIJAL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Sob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I ZDRAV ZAKONODAV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BOL DJETETA I AD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A. Dević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NI MED PO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Ivki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J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Dev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191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1134"/>
        <w:gridCol w:w="425"/>
        <w:gridCol w:w="1561"/>
        <w:gridCol w:w="1559"/>
        <w:gridCol w:w="1559"/>
        <w:gridCol w:w="1560"/>
        <w:gridCol w:w="166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81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.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20"/>
              </w:rPr>
            </w:pPr>
            <w:r>
              <w:rPr>
                <w:b/>
                <w:bCs/>
                <w:sz w:val="44"/>
                <w:szCs w:val="44"/>
              </w:rPr>
              <w:t>FI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20"/>
              </w:rPr>
            </w:pPr>
            <w:r>
              <w:rPr>
                <w:sz w:val="52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RUGI K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A ENGLESKI JEZIK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Rusij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Ž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. Krelj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. Mat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A POMO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15" w:hanging="142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</w:tr>
      <w:tr>
        <w:trPr>
          <w:trHeight w:val="36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hanging="14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Rusijan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LNA TERAPIJ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Demb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Matović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</w:tc>
      </w:tr>
      <w:tr>
        <w:trPr>
          <w:trHeight w:val="36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LNA TERAPIJ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Demb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G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Č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15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15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ITERAP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Mešan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GIJ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PSIHOLOGIJ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urc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ČKA MEDICI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GOS-PODARSTVO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. Jelič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ITERAP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Mešan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SKI VJERONAU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ČKA MEDICIN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. Lishchuk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5- 16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NA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-17,3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 /MATEMAT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-17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6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1134"/>
        <w:gridCol w:w="425"/>
        <w:gridCol w:w="1525"/>
        <w:gridCol w:w="1595"/>
        <w:gridCol w:w="1559"/>
        <w:gridCol w:w="1560"/>
        <w:gridCol w:w="166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bookmarkStart w:id="5" w:name="_Hlk176021264"/>
            <w:bookmarkEnd w:id="5"/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73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 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KIRURŠKOG BOLESNIKA –SPECIJALN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Buri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T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Licul Cop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PSIHIJATR. B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liš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Dev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MAJK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Obradovi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JETETIKA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Licul Cop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U KUĆ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Sob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STARIJIH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Svitlić Budisavljev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NA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-16,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 /MATEMATIK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 Sob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-16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_Hlk176021264"/>
            <w:bookmarkStart w:id="7" w:name="_Hlk176021264"/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6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1134"/>
        <w:gridCol w:w="425"/>
        <w:gridCol w:w="1525"/>
        <w:gridCol w:w="1595"/>
        <w:gridCol w:w="1559"/>
        <w:gridCol w:w="1560"/>
        <w:gridCol w:w="166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73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 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MAJK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Antolovi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T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Obrad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U KUĆ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Benazić Klib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ajer Čekad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STARIJIH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Juha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JETETIKA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Obrad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KIRURŠKOG BOLESNIKA –SPECIJALN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. Benazić Kli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PSIHIJATR. B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ajer Čekad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NA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-16,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 /MATEMATIK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Benazić Klib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-16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6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1134"/>
        <w:gridCol w:w="425"/>
        <w:gridCol w:w="1525"/>
        <w:gridCol w:w="1595"/>
        <w:gridCol w:w="1559"/>
        <w:gridCol w:w="1560"/>
        <w:gridCol w:w="166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73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 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U KUĆ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Licul Copp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g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JETETIKA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R. Bu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KIRURŠKOG BOLESNIKA –SPECIJALN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R. Bul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MAJK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Licul Copp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PSIHIJATR. B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g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T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R. Bu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STARIJIH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Juha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NA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-16,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 /MATEMATIK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R. Bu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-16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RASPORED SATI 2024/25   (OD 4.11.2024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58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semiHidden/>
    <w:qFormat/>
    <w:locked/>
    <w:rsid w:val="00475c4d"/>
    <w:rPr>
      <w:rFonts w:cs="Times New Roman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locked/>
    <w:rsid w:val="00475c4d"/>
    <w:rPr>
      <w:rFonts w:cs="Times New Roman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40877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rsid w:val="00475c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rsid w:val="00475c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26581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408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99"/>
    <w:rsid w:val="00b54bd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EC2992-E6EB-4600-B91B-B8FF6E345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9</Pages>
  <Words>3241</Words>
  <Characters>18476</Characters>
  <CharactersWithSpaces>21674</CharactersWithSpaces>
  <Paragraphs>43</Paragraphs>
  <Company>Istarska župan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0:00Z</dcterms:created>
  <dc:creator>Gordana</dc:creator>
  <dc:description/>
  <dc:language>en-US</dc:language>
  <cp:lastModifiedBy>Gordana Rocek Čerina</cp:lastModifiedBy>
  <cp:lastPrinted>2024-09-04T11:51:00Z</cp:lastPrinted>
  <dcterms:modified xsi:type="dcterms:W3CDTF">2024-11-01T10:49:00Z</dcterms:modified>
  <cp:revision>20</cp:revision>
  <dc:subject/>
  <dc:title>RAZ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