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ežurstvo nastavnika u šk.god 2024/25. (od 4.11.2024)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icapopisa2"/>
        <w:tblW w:w="1531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1419"/>
        <w:gridCol w:w="1559"/>
        <w:gridCol w:w="1417"/>
        <w:gridCol w:w="1559"/>
        <w:gridCol w:w="1418"/>
        <w:gridCol w:w="1417"/>
        <w:gridCol w:w="1277"/>
        <w:gridCol w:w="1274"/>
        <w:gridCol w:w="1277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97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Ponedjeljak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2"/>
              <w:widowControl/>
              <w:spacing w:before="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Utorak</w:t>
            </w:r>
          </w:p>
        </w:tc>
        <w:tc>
          <w:tcPr>
            <w:tcW w:w="283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Srijed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2"/>
              <w:widowControl/>
              <w:spacing w:before="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Četvrtak</w:t>
            </w:r>
          </w:p>
        </w:tc>
        <w:tc>
          <w:tcPr>
            <w:tcW w:w="2693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Peta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7,50-8,0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ela Pavok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Iv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rš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Tina Bužleta Čeh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elena Koren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tjana Brenko Reljanov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etra Klunić Zoriči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Gora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iko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right="-1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Aleksandra Čičak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 xml:space="preserve">Jasmina Jurcan 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8,45-8,5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ela Pavok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Iv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rš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as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Tina Bužleta Čeh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elena Koren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tjana Brenko Reljanov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etra Klunić Zoričić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Gora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iko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right="-1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Aleksandra Čičak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 xml:space="preserve">Jasmina Jurcan 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9,35-9,4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ataša Bobon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Josip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Adž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š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Lak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Ivan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Žuf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ve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at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Petr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renz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ković Željk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istina Ratajec 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Branislav Subot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Srećko Perin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veliki odm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0.25 -10.4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ataša Bobonj 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Josip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Adž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š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Lak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Ivan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Žuf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ve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atov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Petr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renz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ković Željka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Kristina Ratajec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Branislav Subot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Srećko Perin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1,30-11,3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left="-105" w:right="-113"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Ivana Pop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Snježana Svitlić Budisavljević 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ubravka Švigir Selaković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An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elja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an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Monik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ajlo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senija Mračevi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onika Burš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ešo Demb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Karmen Muško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2,20-12,2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left="-105" w:right="-113"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Ivana Pop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Gordana Rocek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Čerina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ubravka Švigir Selaković 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An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elja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an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Monik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ajlo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senija Mračević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onika Burš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ešo Demb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Dev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3,05-13,1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Antol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Brussich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Nen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Obrad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lara Ibrišagić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nja Benazić Kli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mara Brgić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ickov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Majer Čeka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Nada Bur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enis Jambroš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De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Veći odmor 13,50-14,0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Antol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Brussich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Jel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Licul Coppe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lara Ibrišagić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nja Benazić Kliba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mara Brgić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ickov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Majer Čekada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Nada Bur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Denis Jambroš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Iv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Ivk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4,45-14,5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liš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ikol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elič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Jele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Licul Cop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ešanović Mirhada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ob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Renat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ule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And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ha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Blaženka Stivi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liško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Iv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Ivkić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5,35-15,4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Yuriy Lishchu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 xml:space="preserve">Nikola </w:t>
            </w:r>
          </w:p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lang w:eastAsia="hr-HR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Jelič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Yuriy Lishchu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Mešanović Mirhada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S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Sob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Renata</w:t>
            </w:r>
          </w:p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Bule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d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Juha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lang w:eastAsia="hr-HR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Blaženka Stivi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hr-HR" w:eastAsia="en-US" w:bidi="ar-SA"/>
              </w:rPr>
              <w:t>-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hr-H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uteren </w:t>
      </w:r>
      <w:r>
        <w:rPr>
          <w:rFonts w:ascii="Times New Roman" w:hAnsi="Times New Roman"/>
          <w:sz w:val="22"/>
          <w:szCs w:val="22"/>
        </w:rPr>
        <w:t>– dežura Melisa Ledinski i nastavnici koji imaju vježbe u suterenu</w:t>
      </w:r>
      <w:r>
        <w:rPr>
          <w:rFonts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Napomena: ujutro od 7 do 7,50  dežuraju nastavnici koji imaju vježbe i kliničke vježbe u kabinetu, a od 15.40 nastavnici koji imaju dodatnu i dopunsku nastavu. U slučaju bolesti dežurnog nastavnika, ako nije drugačije dogovoreno dežura njegova zamjena.    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sz w:val="22"/>
          <w:szCs w:val="22"/>
        </w:rPr>
        <w:t>Ravnatelj: Ivan Žagar</w:t>
      </w:r>
      <w:r>
        <w:rPr>
          <w:rFonts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d02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a0f1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a0f1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b3dc7"/>
    <w:rPr>
      <w:rFonts w:ascii="Segoe UI" w:hAnsi="Segoe UI" w:eastAsia="Times New Roman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7b4274"/>
    <w:rPr>
      <w:rFonts w:ascii="Arial Narrow" w:hAnsi="Arial Narrow" w:eastAsia="Times New Roman"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7b4274"/>
    <w:rPr>
      <w:rFonts w:ascii="Arial Narrow" w:hAnsi="Arial Narrow" w:eastAsia="Times New Roman" w:cs="Times New Roman"/>
      <w:sz w:val="24"/>
      <w:szCs w:val="24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2a0f1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a0f1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b3dc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7b42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7b42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3362a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binatablica2">
    <w:name w:val="Plain Table 2"/>
    <w:basedOn w:val="Obinatablica"/>
    <w:uiPriority w:val="42"/>
    <w:rsid w:val="003362a6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vijetlareetkatablice">
    <w:name w:val="Grid Table Light"/>
    <w:basedOn w:val="Obinatablica"/>
    <w:uiPriority w:val="40"/>
    <w:rsid w:val="003362a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Obinatablica1">
    <w:name w:val="Plain Table 1"/>
    <w:basedOn w:val="Obinatablica"/>
    <w:uiPriority w:val="41"/>
    <w:rsid w:val="003362a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Reetkatablice">
    <w:name w:val="Table Grid"/>
    <w:basedOn w:val="Obinatablica"/>
    <w:uiPriority w:val="59"/>
    <w:rsid w:val="003362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icapopisa2">
    <w:name w:val="List Table 2"/>
    <w:basedOn w:val="Obinatablica"/>
    <w:uiPriority w:val="47"/>
    <w:rsid w:val="002169d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6D41B-D5C0-423D-9B50-AFA0FB90F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68</Words>
  <Characters>2100</Characters>
  <CharactersWithSpaces>2464</CharactersWithSpaces>
  <Paragraphs>4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7:00Z</dcterms:created>
  <dc:creator>Ravnateljica</dc:creator>
  <dc:description/>
  <dc:language>en-US</dc:language>
  <cp:lastModifiedBy>Gordana Rocek Čerina</cp:lastModifiedBy>
  <cp:lastPrinted>2024-09-14T12:46:00Z</cp:lastPrinted>
  <dcterms:modified xsi:type="dcterms:W3CDTF">2024-11-05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