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inska škola Pu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ZLOŽENJE PRIJEDLOGA FINANCIJSKOG PLANA ZA RAZDOBLJ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5. - 2027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AŽETAK DJELOKRUGA RADA ŠKO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latnost Medicinske škole Pula je odgoj i obrazovanje učenika u području rada zdravstva i socijalne skrbi za stjecanje srednje stručne spreme. Sjedište škole je u Puli, u ulici Rižanske skupštine 2.</w:t>
        <w:tab/>
        <w:t>U školskoj godini 2024./2025. školu pohađa 444 uče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školi je zaposleno 71  djelatnika u stalnom radnom odnosu, 47 vanjskih suradnika (najviše za praktičnu nastavu struka) i 3 pomoćnice u nastavi. Nastava se izvodi prema nastavnim planovima i programima koje je donijelo Ministarstvo znanosti i obrazovanja, Godišnjem planu i programu rada Medicinske škole Pula u školskoj godini 2024./2025. te Školskom kurikulumu za školsku godinu 2024./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EBNI DI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za provođenje redovne djelatnosti Škole raspoređeni su u programe koji se sastoje od aktivnosti i projekat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1 redovna djelatnost srednjih škola - minimalni standar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1 programi obrazovanja iznad standar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2 programi obrazovanja iznad standar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2 investicijsko održavanje srednjh škol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6 opremanje u srednjim školam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20 Mozaik 7 proje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13 Design care proje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 PROGRAMA (AKTIVNOSTI I PROJEKA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ko je pri izradi financijskog plana potrebno napraviti vezu s proračunskim klasifikacijama utvrdili smo programe i aktivnosti te projekte. Program čini skup neovisnih, usko povezanih aktivnosti  i  projekata usmjerenih ispunjenju zajedničkog cilja. Aktivnost je dio programa za koji nije unaprijed utvrđeno vrijeme trajanja, a u kojem su planirani rashodi i prihodi za ostvarenje  ciljeva programa, članak 3. Zakona o proraču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GRAMA: 2201 REDOVNA DJELATNOST SREDNJIH ŠKOLA - MINIMALNI STANDAR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će se provoditi kroz slijedeće aktivnos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20101 Materijalni rashodi SŠ po kriterijim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20102 Materijalni rashodi SŠ po stvarnom trošk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20103 Materijalni rashodi SŠ - drugi izvor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20104 Plaće i drugi rashodi za zaposlenike srednjih ško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SKE I DRUGE PODLOGE NA KOJIMA SE ZASNIVA PROGRAM: Zakon o odgoju i obrazovanju u osnovnoj i srednjoj školi, Zakon o umjetničkom obrazovanju, Odluka Istarske županije o kriterijima, mjerilima i načinu financiranja decentraliziranih funkcija srednjih škola i učeničkih domova, Suglasnost Istarske županije za utvrđivanje godišnje participacije roditelja/skrbnika učenika za podizanje tehnološko-tehničke razine obrazovanja iznad kriterija po kojima se obrazovni program Škole financira iz sredstava državnog i županijskog proračuna, Pravilnik o načinu korištenja vlastitih prihoda, Temeljni kolektivni ugovor za službenike i namještenike u javnim službama, Kolektivni ugovor za zaposlenike u srednjoškolskim ustanovama, Zakon o plaćama u državnoj službi i javnim službama, Pravilnik o doprinosima, Pravilnik o utvrđivanju kvote za zapošljavanje osoba s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ziv aktivnosti: A220101 Materijalni rashodi SŠ po kriteriji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loženje: Istarska županija kao osnivač financira materijalne i financijske rashode Škole prema kriteriju broja učenika i broja razrednih, a sukladno Odluci o kriterijima, mjerilima i načinu financiranja decentraliziranih funkcija srednjih škola i učeničkih domova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ziv aktivnosti: A220102 Materijalni rashodi SŠ po stvarnom troš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loženje: Istarska županija financira materijalne rashode (energente, prijevoz zaposlenika, zakupnine i sistematske preglede zaposlenika) prema kriteriju stvarnog izdatka a sukladno Odluci o kriterijima, mjerilima i načinu financiranja decentraliziranih funkcija srednjih škola i učeničkih domova. Isto tako, financira i troškove osiguranja imovine i zaposlenih sukladno sklopljenim policama osiguranja. Rashodi za 2025. godinu planirani su sukladno Uputama za izradu Proračuna Istarske županije 2025.-2027. Projekcije ključnih varijabli za izračun potrebnih sredstava su slijedeće: mjesečna naknada zaposlenika ovisno o načinu korištenja prijevoza (mjesni i međumjesni prijevoz) x 11 mjeseci sukladno temeljnom kolektivnom ugovoru, količinski plan utroška energenata u 2024. te na bazi potrošnje energenata zimskih mjeseci 2023. pomnožen sa trenutnom cijenom energenata, plan korištenja dvorane i vanjskih terena za izvođenje nastave TZK sukladno sklopljenom ugovoru o zakupu, broj zaposlenika koji svake dvije ili tri godine sukladno TKU ostvaruju pravo na sistematski zdravstveni pregled, premije osiguranja obuhvaćaju troškove 4. rate premije osiguranja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ziv aktivnosti: A220103 Materijalni rashodi SŠ - drugi izvo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: Škola financira materijalne i financijske troškove iznad standarda za poboljšanje uvjeta za izvođenje nastavnog procesa i to iz prihoda za posebne namjene i vlastitih prihoda, temeljem suglasnost osnivača za utvrđivanje godišnje participacije roditelja/skrbnika učenika za povećane troškove školovanja iznad kriterija po kojima se obrazovni program Škole financira iz sredstava državnog i županijskog proračuna i vlastite prihode od najma aparata Rashodi su planirani temeljem procjene izvršenja Financijskog plana za 2025. godinu i dosadašnjeg stvarnog stanja. Ključna varijabla za izračun prihoda za povećane troškove obrazovanja je broj upisanih učenika pomnožen s godišnjom naknadom koja ovisi o upisanom smje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ziv aktivnosti: A220104 Plaće i drugi rashodi za zaposlenike srednjih ško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loženje: Sukladno Zakonu o odgoju i obrazovanju u osnovnom i srednjem školstvu Ministarstvo znanosti i obrazovanja osigurava financijska sredstva za plaće i naknade plaća s doprinosima na plaće, materijalna prava ugovorena kolektivnim ugovorima (Temeljni kolektivni ugovor za službenike i namještenike u javnim službama i Kolektivni ugovor za zaposlenike u srednjoškolskim ustanovama te Dodacima TK-u). Za provođenje aktivnosti planirana  sredstva su povećana s obzirom na povećanja plaća na državnoj razini te planirani iznos 1.796.176,00 eur. Ključne varijable za izračun potrebnih sredstava su: propisana nova osnovica za plaću s povećanim obračunskim koeficijentima uvećani za 0,5% za jednu godinu staža te procjena broja zaposlenih koji ostvaruju pravo na materijalne nakna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ILJ USPJEŠNOST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klađeno s provedbenim programom Istarske županije 2024.-2025. godine, šifra mjere 2.1.2. Osiguranje i poboljšanje dostupnosti odgoja i obrazovanja djeci i roditeljima/starateljima i 2.1.8. Osiguranje kvalitetno odgojnog obrazovnog kadra i suradnje ključnih akte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dovno se ulaže u sigurnost učenika i zaposlenika za optimalno funkcioniranje nastavnog procesa i tekuće održavanje postojeće opreme radi sigurnosti djece i zaposlenih. Želi se omogućiti nesmetano i kvalitetno odvijanje odgojno – obrazovnog procesa. Prioritet škole je kvalitetno obrazovanje i odgoj učenika što ostvarujemo stalnim usavršavanjem nastavnika (seminari, stručni skupovi, sastanci županijskih stručnih vijeća, razmjena dobre prakse putem projekata) i podizanjem nastavnog standarda na višu razinu. Poticanje učenika na izražavanje kreativnosti, talenata i sposobnosti kroz uključivanje u projekte i natjecanja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1820"/>
        <w:gridCol w:w="2219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oriteta/posebnog cilja/ mjere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nirana sredstva u proračunu 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u Proračunu IŽ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cijenjeni trošak provedbe mjere </w:t>
            </w:r>
          </w:p>
        </w:tc>
      </w:tr>
      <w:tr>
        <w:trPr>
          <w:trHeight w:val="612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 Osiguranje i poboljšanje dostupnosti odgoja i obrazovanja djeci i njihovim roditeljima</w:t>
            </w:r>
          </w:p>
        </w:tc>
        <w:tc>
          <w:tcPr>
            <w:tcW w:w="1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1 Redovna djelatnost SŠ - minimalni standard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20101; A220102; A220103; A22010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31.644,41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.1.8. Osiguranje kvalitetno odgojnog obrazovnog kadra i suradnje ključnih aktera.</w:t>
            </w:r>
          </w:p>
        </w:tc>
        <w:tc>
          <w:tcPr>
            <w:tcW w:w="1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31.644,4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AZATELJI USPJEŠ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godišnjeg plana i programa rada financiranje se vrši za obavljanje predviđenih aktivnosti. Praćenje uspješnosti velikog broja učenika koji završavaju ovu školu te upisuju željene fakultete ili se odmah po završetku škole zapošljavaju u struci ukazuje na kvalitetan rada naših zaposlenika. Rezultati koje učenici postižu na raznim natjecanjima, susretima i smotrama. Plaće i ostali materijalni troškovi isplaćivani su na vrijem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7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1"/>
        <w:gridCol w:w="1579"/>
        <w:gridCol w:w="1186"/>
        <w:gridCol w:w="1052"/>
        <w:gridCol w:w="937"/>
      </w:tblGrid>
      <w:tr>
        <w:trPr>
          <w:trHeight w:val="406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</w:tr>
      <w:tr>
        <w:trPr>
          <w:trHeight w:val="621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vrijednost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.</w:t>
            </w:r>
          </w:p>
        </w:tc>
      </w:tr>
      <w:tr>
        <w:trPr>
          <w:trHeight w:val="388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učenika upisanih  u srednjoškolsko obrazovanj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</w:t>
            </w:r>
          </w:p>
        </w:tc>
      </w:tr>
      <w:tr>
        <w:trPr>
          <w:trHeight w:val="1092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učenika koji su uspješno završili srednjoškolsko obrazovanje/učenici završnih razred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/4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/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/6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/4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GRAMA: 2301 PROGRAMI OBRAZOVANJA IZNAD STANDAR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će se provoditi kroz slijedeće aktivnos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30101 Materijalni troškovi iznad standar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30102 Županijska natjecan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30104 Pomoćnici u nastav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30115 Ostali programi i projekti (MZOM za manjin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30165 Učenički serv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30184 Zavičajna na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SKE I DRUGE PODLOGE NA KOJIMA SE ZASNIVA PROGRAM: Upute za izradu Proračuna Istarske županije 2025.-2027., Odluka o priznavanju prava na individualnu potporu pomoćnika u nastavi, Program javnih potreba u kulturi Grada Pule za 2025. godinu, Prijava na Javni poziv za sudjelovanje u projektu Institucionalizacija zavičajne nastave u srednjim školama Istarske županije, Odluke o sufinanciranju izvanučioničke nastave pripadnika romske nacionalne manjin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ziv aktivnosti: A230101 Materijalni troškovi iznad standar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loženje: Materijalni troškovi iznad standarda odnose se na osiguranje sredstava za energente i naknade za prijevoz, a sukladno Odluci županije. Planirana iznose 13.473,94 eu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uspješnosti: Mjere 2.1.2. (Osiguranje i poboljšanje dostupnosti obrazovanja djeci i roditeljima/starateljima) i 2.1.9. (Ostale mjere iz samoupravnog djelokruga u području odgoja i obrazovanja) iz Provedbenog programa Istarske županije 2023.-2026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ziv aktivnosti: A230102 Županijska i međužupanijska natjec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loženje: Materijalni troškovi iznad standarda odnose se na osiguranje sredstava za provedbu Županijskog natjecan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uspješnosti: Mjere 2.1.2. (Osiguranje i poboljšanje dostupnosti obrazovanja djeci i roditeljima/starateljima) i 2.1.9. (Ostale mjere iz samoupravnog djelokruga u području odgoja i obrazovanja) iz Provedbenog programa Istarske županije 2023.-2026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ziv aktivnosti: A230103 Pravna pomo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loženje: Materijalni troškovi iznad standarda odnose se na osiguranje sredstava za sudske troškove, te izračun neisplaćenih plaća po tužbi T.P. ukoliko se isplate ne odrade u prethodnoj godi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uspješnosti: 2.1.9. (Ostale mjere iz samoupravnog djelokruga u području odgoja i obrazovanja) iz Provedbenog programa Istarske županije 2023.-2026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ziv aktivnosti: A230104 Pomoćnici u nastav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: Materijalni troškovi iznad standarda odnose se na osiguranje sredstava za pomoćnike u nastavi , a sukladno Odluci županije. Cilj uspješnosti: Mjere 2.1.2. (Osiguranje i poboljšanje dostupnosti obrazovanja djeci i roditeljima/starateljima) i 2.1.9. (Ostale mjere iz samoupravnog djelokruga u području odgoja i obrazovanja) iz Provedbenog programa Istarske županije 2023.-2026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ziv aktivnosti: A230115 Ostali programi i projek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loženje: Materijalni troškovi iznad standarda odnose se na osiguranje sredstava za sufinanciranje izleta učenika/ica romske nacionalne manjine koju financira MZOM.U iznosu od 500 eu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lj uspješnosti: Mjere 2.1.2. (Osiguranje i poboljšanje dostupnosti obrazovanja djeci i roditeljima/starateljima)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ziv aktivnosti: A230165 Učenički serv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: Učenički servis prihoduje sredstva posredovanjem zapošljavanja učenika na tržištu rada. Materijalni troškovi iznad standarda odnose se na financiranje rashoda poslovanja i to na rashode za osobe koje obavljaju rad, materijalne rashode koji se omogućuje rad servisa, te za oplemenjivanje nastavnog sadržaja, a cilj mu je i omogućiti učenicima upoznavanje tržišta rada. Planirana su sredstva  u iznosu od 33.000,00, iznos nije promijenjen, a stvarno stanje utvrdit će se na kraju godine s obzirom da se broj zaposlenih učenika posredstvom Učeničkog servisa, a za vrijeme ostalih praznika, ne samo ljetnih povećava, kao i minimalna satnica za rad. Cilj uspješnosti: Mjere 2.1.9. (Ostale mjere iz samoupravnog djelokruga u području odgoja i obrazovanja) iz Provedbenog programa Istarske županije 2023.-2026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ziv aktivnosti: A230184 Zavičajna nast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loženje: Istarska županija financira provođenje projekta Institucionalizacija zavičajne nastave u srednjim školama Istarske županije temeljem prijave na javni poziv za sudjelovanje u projektu na koje se javljamo već nekoliko godina uzastopno. Materijalni rashodi su planirani sukladno pretpostavljenojj provedbi projektnih aktiv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uspješnosti: Mjera 4.1.1. (Razvoj zavičajnog identiteta) iz Provedbenog programa Istarske županije 2023.-202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1820"/>
        <w:gridCol w:w="2219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oriteta/posebnog cilja/ mjere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u Proračunu IŽ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ijenjeni trošak provedbe mjere</w:t>
            </w:r>
          </w:p>
        </w:tc>
      </w:tr>
      <w:tr>
        <w:trPr>
          <w:trHeight w:val="612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 Osiguranje i poboljšanje dostupnosti odgoja i obrazovanja djeci i njihovim roditeljima</w:t>
            </w:r>
          </w:p>
        </w:tc>
        <w:tc>
          <w:tcPr>
            <w:tcW w:w="1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1 Programi obrazovanja iznad standarda</w:t>
            </w:r>
          </w:p>
        </w:tc>
        <w:tc>
          <w:tcPr>
            <w:tcW w:w="22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30101;A230102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30103;A230104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73,94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8. Osiguranje kvalitetno odgojnog obrazovnog kadra i suradnje ključnih aktera.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9. Ostale mjere</w:t>
            </w:r>
          </w:p>
        </w:tc>
        <w:tc>
          <w:tcPr>
            <w:tcW w:w="1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8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4. REGIJA KOJA NJEGUJE I PROMOVIRA PREPOZNATLJIVOST ISTARSKOG IDENTITETA</w:t>
            </w:r>
          </w:p>
        </w:tc>
      </w:tr>
      <w:tr>
        <w:trPr>
          <w:trHeight w:val="600" w:hRule="atLeast"/>
        </w:trPr>
        <w:tc>
          <w:tcPr>
            <w:tcW w:w="8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 Potpora očuvanju i razvoju sastavnica istarskog identiteta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1.Razvoj zavičajnog identitet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1 Programi obrazovanja iznad standarda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301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,00</w:t>
            </w:r>
          </w:p>
        </w:tc>
      </w:tr>
      <w:tr>
        <w:trPr>
          <w:trHeight w:val="469" w:hRule="atLeast"/>
        </w:trPr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 IŽ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73,94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azatelji rezultata za mjeru 2.1.8.</w:t>
      </w:r>
    </w:p>
    <w:tbl>
      <w:tblPr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1417"/>
        <w:gridCol w:w="1419"/>
        <w:gridCol w:w="1417"/>
        <w:gridCol w:w="1452"/>
      </w:tblGrid>
      <w:tr>
        <w:trPr>
          <w:trHeight w:val="50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.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</w:tr>
      <w:tr>
        <w:trPr>
          <w:trHeight w:val="76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.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.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vedba edukacija odgojno-obrazovnih djelatnika za stjecanje novih vještina i kompetenc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kazatelji rezultata za mjeru 2.1.9.</w:t>
      </w:r>
    </w:p>
    <w:tbl>
      <w:tblPr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1417"/>
        <w:gridCol w:w="1419"/>
        <w:gridCol w:w="1417"/>
        <w:gridCol w:w="1452"/>
      </w:tblGrid>
      <w:tr>
        <w:trPr>
          <w:trHeight w:val="50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.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</w:tr>
      <w:tr>
        <w:trPr>
          <w:trHeight w:val="76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.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.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učenika upisanih u I. razr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kazatelji rezultata za mjeru 4.1.1.</w:t>
      </w:r>
    </w:p>
    <w:tbl>
      <w:tblPr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1417"/>
        <w:gridCol w:w="1419"/>
        <w:gridCol w:w="1417"/>
        <w:gridCol w:w="1452"/>
      </w:tblGrid>
      <w:tr>
        <w:trPr>
          <w:trHeight w:val="50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.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</w:tr>
      <w:tr>
        <w:trPr>
          <w:trHeight w:val="76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.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.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učenika uključenih u zavičajnu nastav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GRAMA: 2302 PROGRAMI OBRAZOVANJA IZNAD STANDAR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ođenje programa planirana su sredstva sobzirom na povećan broj učenica. -Tekuće pomoći Ministarstva rada za opskrbu higijenskih potrepština, te Izmjenu naziva škole – dvojezičnost i Istarska županija financira procjenu rizika sustava vodoopskrbne mreže i monitoring parametara vodoopskrbne mreže kojeg smo obvezni provoditi jedanput godiš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SKE I DRUGE PODLOGE NA KOJIMA SE ZASNIVA PROGRAM: Odluka  Ministarstva rada, mirovinskog sustava, obitelji i socijalne politike o kriterijima i načinu dodjele sredstava radi opskrbe školskih ustanova i skloništa za žene žrtve nasilja besplatnim zalihama menstrualnih higijenskih potrepština, Upute za izradu Proračuna Istarske županije 2025.-2027., Pravilnik o kontroli parametara kućne vodoopskrbne mreže potrošača i drugih sustava od javnozdravstvenog značaja te planu i programu edukacije svih sudio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LJ USPJEŠNOSTI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ebni ciljevi: 2.1. Osiguranje visokih standarda i dostupnosti obrazovanj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re 2.1.2. (Osiguranje i poboljšanje dostupnosti obrazovanja djeci i roditeljima/starateljima) i 2.1.9. (Ostale mjere iz samoupravnog djelokruga u području odgoja i obrazovanja) iz Provedbenog programa Istarske županije 2022.-2025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kazatelji rezultata za mjeru 2.1.2.</w:t>
      </w:r>
    </w:p>
    <w:tbl>
      <w:tblPr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1417"/>
        <w:gridCol w:w="1419"/>
        <w:gridCol w:w="1417"/>
        <w:gridCol w:w="1452"/>
      </w:tblGrid>
      <w:tr>
        <w:trPr>
          <w:trHeight w:val="50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.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</w:tr>
      <w:tr>
        <w:trPr>
          <w:trHeight w:val="76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.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.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roj učenica u školskoj godini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GRAMA: 2406 OPREMANJE U SREDNJIM ŠKOLA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Program će se provoditi kroz slijedeće kapitalne projekt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240601 Školski namještaj i oprem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SKE I DRUGE PODLOGE NA KOJIMA SE ZASNIVA PROGRAM: Suglasnost Istarske županije za utvrđivanje godišnje participacije roditelja/skrbnika učenika za podizanje tehnološko-tehničke razine obrazovanja iznad kriterija po kojima se obrazovni program Škole financira iz sredstava državnog i županijskog proračuna, Odluka Istarske županije o kriterijima, mjerilima i načinu financiranja decentraliziranih funkcija srednjih škola i učeničkih domova, Upute za izradu Proračuna Istarske županije 2025.-2027., Odluka Ministarstva znanosti i obrazovanja o raspodjeli sredstava za opremanje školskih knjižnica srednjih škola obveznom lektirom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ziv projekta: K240601 Školski namještaj i opr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: Opremaju se učionice i radionice za izvođenje nastave stručnih predmeta dodatnom medicinskom opremom  i suvremenim medicinskim aparatima, te lutkama - nastavnim pomagalima. Škola financira rashode za nabavu nefinancijske imovine iznad standarda za poboljšanje uvjeta za izvođenje nastavnog procesa i to iz prihoda za posebne namjene (godišnje participacije roditelja/skrbnika učenika). Za provođenje projekta planirana su sredstva u iznosu od 8.003,00 eur. Rashodi za nabavu proizvedene dugotrajne imovine planirani su sukladno potrebama za opremanjem učionica i kabineta za izvođenje nastave stručnih predm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uspješnosti: Mjera 2.1.1. (Izgradnja, rekonstrukcija, dogradnja i opremanje osnovnih i srednjih škola, te učeničkih domova) iz Provedbenog programa Istarske županije 2024.-202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AZATELJI USPJEŠNOSTI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kazatelji rezultata za mjeru 2.1.1.</w:t>
      </w:r>
    </w:p>
    <w:tbl>
      <w:tblPr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1417"/>
        <w:gridCol w:w="1419"/>
        <w:gridCol w:w="1417"/>
        <w:gridCol w:w="1452"/>
      </w:tblGrid>
      <w:tr>
        <w:trPr>
          <w:trHeight w:val="50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.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</w:tr>
      <w:tr>
        <w:trPr>
          <w:trHeight w:val="76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.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.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bava opreme za učionice i radio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-iran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-ir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-iran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-ira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1820"/>
        <w:gridCol w:w="2296"/>
        <w:gridCol w:w="2296"/>
      </w:tblGrid>
      <w:tr>
        <w:trPr>
          <w:trHeight w:val="612" w:hRule="atLeast"/>
        </w:trPr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Osiguranje visokih standarda i dostupnosti obrazovanja</w:t>
            </w:r>
          </w:p>
        </w:tc>
      </w:tr>
      <w:tr>
        <w:trPr>
          <w:trHeight w:val="1612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 Izgradnja, rekonstrukcija, dogradnja i opremanje predškolskih ustanova, OŠ i SŠ, te UD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6 Opremanje u srednjim školam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40601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2,00</w:t>
            </w:r>
          </w:p>
        </w:tc>
      </w:tr>
      <w:tr>
        <w:trPr>
          <w:trHeight w:val="469" w:hRule="atLeast"/>
        </w:trPr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003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GRAMA: 9220 MOZAIK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vođenje programa povećana su planirana  sredstva na  iznos od 29.000,00 eur iz županijskog proračuna. Program će se provoditi kroz slijedeći tekući projekt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922001 Provedba projekta MOZAIK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ziv projekta: T922001 Provedba projekta MOZAIK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loženje: Istarska županija osigurava uključivanje pomoćnika u nastavi i stručnih komunikacijskih posrednika učenicima s teškoćama u razvoju u osnovnoškolskim i srednjoškolskim odgojno obrazovnim ustanovama. Projekt se financira temeljem Odluke o uključivanju pomoćnika u nastavi. Sredstva za rad pomoćnika u nastavi osigurana su putem projekta MOZAIK 7 – Ugovorom o dodjeli bespovratnih sredstava za projekte koji se financiraju iz Strukturnih fondova EU i iz županijskog proračuna (nenamjenski prihodi i primici). Materijalni rashodi za projekt MOZAIK 7, u iznosu od 29.000,00 eur planirani su na temelju bruto satnice uvećane za 0,5% za svaku navršenu godinu radnog staža i  sate rada sukladno Odluci o uključivanju pomoćnika u nastavi, za bruto iznos plaće s doprinosima za obvezna osiguranja na osnovicu i materijalna prava, koja su povećana s obzirom na pomoc za slučaj smrti  roditelja sukladno kolektivnim ugovorima, i to 3 puta te isplatu uskrsnice. koji se primjenjuju na zaposlenike u srednjoškolskim ustanova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uspješnosti: Mjere 2.1.2. (Osiguranje i poboljšanje dostupnosti obrazovanja djeci i roditeljima/starateljima) i 2.1.9. (Ostale mjere iz samoupravnog djelokruga u području odgoja i obrazovanja) iz Provedbenog programa Istarske županije 2023.-202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LJ USPJEŠNOST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klađeno s provedbenim programom Istarske županije 2023.-2026. godine, šifra mjere 2.1.2. Osiguranje i poboljšanje dostupnosti odgoja i obrazovanja djeci i roditeljima/starateljima i 2.1.9. Ostale mje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1820"/>
        <w:gridCol w:w="2219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oriteta/posebnog cilja/ mjere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u Proračunu IŽ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cijenjeni trošak provedbe mjere </w:t>
            </w:r>
          </w:p>
        </w:tc>
      </w:tr>
      <w:tr>
        <w:trPr>
          <w:trHeight w:val="612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 Osiguranje i poboljšanje dostupnosti odgoja i obrazovanja djeci i njihovim roditeljima</w:t>
            </w:r>
          </w:p>
        </w:tc>
        <w:tc>
          <w:tcPr>
            <w:tcW w:w="1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0 MOZAIK 7</w:t>
            </w:r>
          </w:p>
        </w:tc>
        <w:tc>
          <w:tcPr>
            <w:tcW w:w="22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9220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00,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.1.9. Ostale mjere</w:t>
            </w:r>
          </w:p>
        </w:tc>
        <w:tc>
          <w:tcPr>
            <w:tcW w:w="1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KAZATELJ USPIJEŠNOST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đenjem programa postiže se integracija učenika sa poteškoćama u redovitu nastavu te njihovo uključivanje u svakodnevni život. Učenicima kojima je potreban pomoćnik  prati se iz godine u godinu te se razvoj i napredak sustavno prate. Na taj se način učenik s poteškoćama integrira u razrednu cjelinu, podiže se kvaliteta života učenika, njihovo svladavanje nastavnog gradiva, a i nastavnicima koji predaju omogućuje se fluidnije predavanje i normaliziraniji tempo predavanja za redovne učenike. Uključivanje pomoćnika u nastavi ima dobrobiti za sve sudionike nastavnog proc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9"/>
        <w:gridCol w:w="1381"/>
        <w:gridCol w:w="1120"/>
        <w:gridCol w:w="1220"/>
        <w:gridCol w:w="1080"/>
        <w:gridCol w:w="959"/>
      </w:tblGrid>
      <w:tr>
        <w:trPr>
          <w:trHeight w:val="503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.</w:t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djece s poteškoćama u razvoju uključene u sustav osnovnoškolskog i srednjoškolskog obrazovanj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Ravnatelj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uli, 23.10.2024.</w:t>
        <w:tab/>
        <w:tab/>
        <w:tab/>
        <w:tab/>
        <w:tab/>
        <w:t xml:space="preserve">            dr. sc. Ivan Žagar</w:t>
      </w:r>
    </w:p>
    <w:sectPr>
      <w:footerReference w:type="default" r:id="rId2"/>
      <w:type w:val="nextPage"/>
      <w:pgSz w:w="11906" w:h="16838"/>
      <w:pgMar w:left="1701" w:right="1417" w:gutter="0" w:header="0" w:top="993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36593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79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25e06"/>
    <w:rPr>
      <w:sz w:val="24"/>
      <w:szCs w:val="20"/>
    </w:rPr>
  </w:style>
  <w:style w:type="character" w:styleId="Pagenumber">
    <w:name w:val="page number"/>
    <w:basedOn w:val="DefaultParagraphFont"/>
    <w:uiPriority w:val="99"/>
    <w:qFormat/>
    <w:rsid w:val="007a3c1d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25e06"/>
    <w:rPr>
      <w:sz w:val="24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7047a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locked/>
    <w:rsid w:val="00e0579e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a3c1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7a3c1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a7047a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371ed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5c076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6088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8DC2E9-82C8-4C16-B0BA-179F962E26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9</Pages>
  <Words>3163</Words>
  <Characters>18032</Characters>
  <CharactersWithSpaces>21153</CharactersWithSpaces>
  <Paragraphs>42</Paragraphs>
  <Company>Istarska županija - Regione Istri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46:00Z</dcterms:created>
  <dc:creator>Natalia Petrović</dc:creator>
  <dc:description/>
  <dc:language>en-US</dc:language>
  <cp:lastModifiedBy>Računovodstvo</cp:lastModifiedBy>
  <cp:lastPrinted>2024-10-23T11:24:00Z</cp:lastPrinted>
  <dcterms:modified xsi:type="dcterms:W3CDTF">2024-10-23T13:39:00Z</dcterms:modified>
  <cp:revision>6</cp:revision>
  <dc:subject/>
  <dc:title>NAZIV ŠKOLE: Medicinska Škola P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