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52" w:topFromText="0" w:vertAnchor="margin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561"/>
        <w:gridCol w:w="1702"/>
        <w:gridCol w:w="1417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4"/>
              </w:rPr>
              <w:t>1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93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UČIONIC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PRIZEMLJE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ENGLESKI J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Mat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Antol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75732233"/>
            <w:bookmarkStart w:id="1" w:name="_Hlk175732233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1"/>
        <w:gridCol w:w="1116"/>
        <w:gridCol w:w="564"/>
        <w:gridCol w:w="1656"/>
        <w:gridCol w:w="1465"/>
        <w:gridCol w:w="1559"/>
        <w:gridCol w:w="1560"/>
        <w:gridCol w:w="1557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bookmarkStart w:id="2" w:name="_Hlk144060891"/>
            <w:bookmarkEnd w:id="2"/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" w:right="-114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" w:right="-114" w:hanging="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1 K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>
          <w:trHeight w:val="60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>
          <w:trHeight w:val="60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</w:tr>
      <w:tr>
        <w:trPr>
          <w:trHeight w:val="252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right="-129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Iv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MSKI VJERONAU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144060891"/>
            <w:bookmarkStart w:id="4" w:name="_Hlk144060891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52" w:topFromText="0" w:vertAnchor="margin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561"/>
        <w:gridCol w:w="1702"/>
        <w:gridCol w:w="1417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1002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4"/>
              </w:rPr>
              <w:t>1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UČIONICA</w:t>
            </w:r>
            <w:r>
              <w:rPr>
                <w:b/>
              </w:rPr>
              <w:t xml:space="preserve"> SUTEREN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Ž. Marković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Ž. Marković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7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561"/>
        <w:gridCol w:w="1560"/>
        <w:gridCol w:w="1686"/>
        <w:gridCol w:w="1433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1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4"/>
                <w:szCs w:val="44"/>
              </w:rPr>
              <w:t>FIZ</w:t>
            </w:r>
            <w:r>
              <w:rPr>
                <w:b/>
                <w:sz w:val="20"/>
                <w:szCs w:val="20"/>
              </w:rPr>
              <w:t xml:space="preserve"> 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6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POVIJES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ZDRAVSTVENE NJE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rače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O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REHABILITACIJ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REHABILITACI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. Demb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abinet informatike)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ki tjedan druga grup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ki tjedan druga grup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5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5"/>
        <w:gridCol w:w="1560"/>
        <w:gridCol w:w="1560"/>
        <w:gridCol w:w="1559"/>
        <w:gridCol w:w="1559"/>
        <w:gridCol w:w="1700"/>
      </w:tblGrid>
      <w:tr>
        <w:trPr>
          <w:trHeight w:val="39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VJEŽBE GR 1 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VJEŠ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1 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. VJEŠ –I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Trenčevska</w:t>
            </w:r>
          </w:p>
        </w:tc>
      </w:tr>
      <w:tr>
        <w:trPr>
          <w:trHeight w:val="133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Trenčevsk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6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5"/>
        <w:gridCol w:w="1560"/>
        <w:gridCol w:w="1560"/>
        <w:gridCol w:w="1559"/>
        <w:gridCol w:w="1559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 VJEŽBE GR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1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. VJEŠ –I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. VJEŠ –IZ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49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1134"/>
        <w:gridCol w:w="566"/>
        <w:gridCol w:w="1560"/>
        <w:gridCol w:w="1701"/>
        <w:gridCol w:w="1558"/>
        <w:gridCol w:w="1560"/>
        <w:gridCol w:w="1558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C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4"/>
                <w:szCs w:val="44"/>
              </w:rPr>
              <w:t>FI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</w:tr>
      <w:tr>
        <w:trPr>
          <w:trHeight w:val="56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>
          <w:trHeight w:val="47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SR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Mrače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47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G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. Pavlo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N. Trančevska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LNA TERAP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rače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KINEZIOLOGIJ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. Pavlović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N. Trančevska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656"/>
        <w:gridCol w:w="1465"/>
        <w:gridCol w:w="1559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LAB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" w:right="-114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PRVI K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47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, FIZIOLOGIJA I OSNOVE PATOFIZIOLOGI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, FIZIOLOGIJA I OSNOVE PATOFIZIOLOGI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EPIDEMIOLOG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11" w:topFromText="0" w:vertAnchor="text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7"/>
        <w:gridCol w:w="1136"/>
        <w:gridCol w:w="532"/>
        <w:gridCol w:w="1559"/>
        <w:gridCol w:w="1559"/>
        <w:gridCol w:w="1701"/>
        <w:gridCol w:w="1561"/>
        <w:gridCol w:w="155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33" w:hRule="atLeas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ind w:right="-124" w:hanging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right="-124" w:hanging="44"/>
              <w:rPr>
                <w:sz w:val="20"/>
                <w:szCs w:val="20"/>
              </w:rPr>
            </w:pPr>
            <w:r>
              <w:rPr>
                <w:b/>
              </w:rPr>
              <w:t>DRUGI  KA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FIZIK. I RADNE T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12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nić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Ibrišag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. NJEGA ZDR. DJ I 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gi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Ibrišag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N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12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Pop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. KO-MUNIKACIJ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JEŽBE iz Bakteriologije po grup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 N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11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"/>
        <w:gridCol w:w="1136"/>
        <w:gridCol w:w="533"/>
        <w:gridCol w:w="1559"/>
        <w:gridCol w:w="1559"/>
        <w:gridCol w:w="1701"/>
        <w:gridCol w:w="1560"/>
        <w:gridCol w:w="1557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33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FIZIK. I RADNE TE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9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Krelj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N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25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 NJE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G  DJETETA I 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Trenčevsk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. KO-MUNIKAC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D. Plišk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" w:right="-227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Trenčevsk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JEŽBE iz Bakteriologije po grup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N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36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7"/>
        <w:gridCol w:w="1558"/>
        <w:gridCol w:w="1560"/>
        <w:gridCol w:w="1559"/>
        <w:gridCol w:w="1559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FIZ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sz w:val="52"/>
                <w:szCs w:val="52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.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.45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.45</w:t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68" w:right="-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IO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Mrače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SR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Pan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Krelj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KI-NEZIOLOG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. Dembi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IOLOGI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A MED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7" w:topFromText="0" w:vertAnchor="text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8"/>
        <w:gridCol w:w="1134"/>
        <w:gridCol w:w="566"/>
        <w:gridCol w:w="1560"/>
        <w:gridCol w:w="1559"/>
        <w:gridCol w:w="1560"/>
        <w:gridCol w:w="1559"/>
        <w:gridCol w:w="1558"/>
      </w:tblGrid>
      <w:tr>
        <w:trPr/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ČIONIC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JSKA FIKSN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I. Juriši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3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. Bub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. Sulj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0" w:hanging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3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Bub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Sulj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JSKA FIKSN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Juriš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549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MOBILN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Baj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415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MOBILN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Baj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RO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Klunić Zorič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74" w:right="-183" w:firstLine="17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36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4" w:right="-183"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>
          <w:trHeight w:val="751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4" w:right="-18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9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t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A MEDICI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2" w:hanging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9,00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t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</w:tr>
      <w:tr>
        <w:trPr>
          <w:trHeight w:val="593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PO GRUPA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PO GRUPA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BOL DJETETA I AD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S. Svitlić Budisavljević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- ZAŠ MENT ZDR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ajer Čeka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IZ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SR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vitlić Budisavljev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ČNE RA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 ADMINISTRAC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26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 PO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Ivk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Jelič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D. Cukeri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Bi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Ivk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D. Cukeri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– SPECIJAL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Ivk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 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IZ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Veneruzzo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 PO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urš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Jelič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Burš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4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Bi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ČNE R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- ZAŠ MENT ZDR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urš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BOL DJETETA I AD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K. Antolovi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 Sti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 ADMINISTRACI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tiv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– SPECIJAL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 Sti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 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ČNE RA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IZ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Veneruzz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- ZAŠ MENT ZDR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Dev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Jelič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ob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 ADMINISTRACI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ob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BOL DJETETA I AD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Dević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 PO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Ivk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. Bi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Dev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9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61"/>
        <w:gridCol w:w="1559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81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20"/>
              </w:rPr>
            </w:pPr>
            <w:r>
              <w:rPr>
                <w:b/>
                <w:bCs/>
                <w:sz w:val="44"/>
                <w:szCs w:val="44"/>
              </w:rPr>
              <w:t>F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ENGLESKI JEZI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. Krel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POMO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15" w:hanging="14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36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36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5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5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PSIHOLOGIJ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MEDIC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GOS-PODARSTV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Jeli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. Lishchu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- 16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-17,3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 /MATEMAT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-17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bookmarkStart w:id="5" w:name="_Hlk176021264"/>
            <w:bookmarkEnd w:id="5"/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KIRURŠKOG BOLESNIKA –SPECIJAL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95" w:hanging="283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Hodžić Grb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PSIHIJATR. B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Dev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MAJK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TETIK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Hodžić Grb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ob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vitlić Budisavljev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-16,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 /MATEMATIK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Sob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-16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_Hlk176021264"/>
            <w:bookmarkStart w:id="7" w:name="_Hlk176021264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 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MAJK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Antolov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Benazić Klib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ajer Ček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TETIK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KIRURŠKOG BOLESNIKA –SPECIJAL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 Benazić Kli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PSIHIJATR. B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ajer Ček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-16,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 /MATEMATIK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Benazić Klib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-16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 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9" w:right="-250" w:hanging="283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Hodžić Grbi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g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TETIK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KIRURŠKOG BOLESNIKA –SPECIJAL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MAJK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A.</w:t>
            </w:r>
            <w:r>
              <w:rPr>
                <w:i/>
                <w:iCs/>
                <w:sz w:val="18"/>
                <w:szCs w:val="18"/>
              </w:rPr>
              <w:t xml:space="preserve"> Hodžić Grb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PSIHIJATR. B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g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-16,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 /MATEMATIK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-16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ASPORED SATI 2024/25   (OD 17.02.2025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7" w:hanging="360"/>
      </w:pPr>
      <w:rPr>
        <w:sz w:val="18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7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58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semiHidden/>
    <w:qFormat/>
    <w:locked/>
    <w:rsid w:val="00475c4d"/>
    <w:rPr>
      <w:rFonts w:cs="Times New Roman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locked/>
    <w:rsid w:val="00475c4d"/>
    <w:rPr>
      <w:rFonts w:cs="Times New Roman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4087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rsid w:val="00475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rsid w:val="00475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658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408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99"/>
    <w:rsid w:val="00b54b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C2992-E6EB-4600-B91B-B8FF6E345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9</Pages>
  <Words>3241</Words>
  <Characters>18478</Characters>
  <CharactersWithSpaces>21676</CharactersWithSpaces>
  <Paragraphs>43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09:00Z</dcterms:created>
  <dc:creator>Gordana</dc:creator>
  <dc:description/>
  <dc:language>en-US</dc:language>
  <cp:lastModifiedBy>Gordana Rocek Čerina</cp:lastModifiedBy>
  <cp:lastPrinted>2024-09-04T11:51:00Z</cp:lastPrinted>
  <dcterms:modified xsi:type="dcterms:W3CDTF">2025-02-16T16:54:00Z</dcterms:modified>
  <cp:revision>13</cp:revision>
  <dc:subject/>
  <dc:title>RAZ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