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ežurstvo nastavnika u šk.god 2024/25. (od 17.02.2025)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icapopisa2"/>
        <w:tblW w:w="153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419"/>
        <w:gridCol w:w="1559"/>
        <w:gridCol w:w="1417"/>
        <w:gridCol w:w="1559"/>
        <w:gridCol w:w="1418"/>
        <w:gridCol w:w="1417"/>
        <w:gridCol w:w="1277"/>
        <w:gridCol w:w="1274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97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onedjeljak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Utorak</w:t>
            </w:r>
          </w:p>
        </w:tc>
        <w:tc>
          <w:tcPr>
            <w:tcW w:w="283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Srijed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Četvrtak</w:t>
            </w:r>
          </w:p>
        </w:tc>
        <w:tc>
          <w:tcPr>
            <w:tcW w:w="269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et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7,50-8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elisa Ledin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8,45-8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ena Kore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9,35-9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istina Ratajec 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liki odm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0.25 -10.4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Kristina Ratajec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1,30-11,3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Snježana Svitlić Budisavljević 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Ivana Pop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2,20-12,2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Gordana Rocek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Čeri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3,05-13,1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Gordana Rocek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Čeri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enis Jambroš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ći odmor 13,50-14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Denis Jambroš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4,45-14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5,35-15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Mešanović Mirhad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uteren </w:t>
      </w:r>
      <w:r>
        <w:rPr>
          <w:rFonts w:ascii="Times New Roman" w:hAnsi="Times New Roman"/>
          <w:sz w:val="22"/>
          <w:szCs w:val="22"/>
        </w:rPr>
        <w:t>– dežura Melisa Ledinski i nastavnici koji imaju vježbe u suterenu</w:t>
      </w:r>
      <w:r>
        <w:rPr>
          <w:rFonts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apomena: ujutro od 7 do 7,50  dežuraju nastavnici koji imaju vježbe i kliničke vježbe u kabinetu, a od 15.40 nastavnici koji imaju dodatnu i dopunsku nastavu. U slučaju bolesti dežurnog nastavnika, ako nije drugačije dogovoreno dežura njegova zamjena.   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Ravnatelj: Ivan Žagar</w:t>
      </w:r>
      <w:r>
        <w:rPr>
          <w:rFonts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02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a0f1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a0f1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b3dc7"/>
    <w:rPr>
      <w:rFonts w:ascii="Segoe UI" w:hAnsi="Segoe UI" w:eastAsia="Times New Roman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b3dc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3362a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2">
    <w:name w:val="Plain Table 2"/>
    <w:basedOn w:val="Obinatablica"/>
    <w:uiPriority w:val="42"/>
    <w:rsid w:val="003362a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vijetlareetkatablice">
    <w:name w:val="Grid Table Light"/>
    <w:basedOn w:val="Obinatablica"/>
    <w:uiPriority w:val="40"/>
    <w:rsid w:val="003362a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Obinatablica1">
    <w:name w:val="Plain Table 1"/>
    <w:basedOn w:val="Obinatablica"/>
    <w:uiPriority w:val="41"/>
    <w:rsid w:val="003362a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Reetkatablice">
    <w:name w:val="Table Grid"/>
    <w:basedOn w:val="Obinatablica"/>
    <w:uiPriority w:val="59"/>
    <w:rsid w:val="00336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popisa2">
    <w:name w:val="List Table 2"/>
    <w:basedOn w:val="Obinatablica"/>
    <w:uiPriority w:val="47"/>
    <w:rsid w:val="002169d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6D41B-D5C0-423D-9B50-AFA0FB90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5</Words>
  <Characters>2087</Characters>
  <CharactersWithSpaces>2448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5:00Z</dcterms:created>
  <dc:creator>Ravnateljica</dc:creator>
  <dc:description/>
  <dc:language>en-US</dc:language>
  <cp:lastModifiedBy>Gordana Rocek Čerina</cp:lastModifiedBy>
  <cp:lastPrinted>2025-01-17T13:26:00Z</cp:lastPrinted>
  <dcterms:modified xsi:type="dcterms:W3CDTF">2025-02-16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