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>EVIDENCIJSKI LIST br.______/20___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um učlanjenja/produljenja: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"/>
          <w:szCs w:val="2"/>
          <w:u w:val="single"/>
        </w:rPr>
      </w:pPr>
      <w:r>
        <w:rPr>
          <w:rFonts w:cs="Calibri" w:ascii="Calibri" w:hAnsi="Calibri"/>
          <w:b/>
          <w:sz w:val="2"/>
          <w:szCs w:val="2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4"/>
          <w:szCs w:val="34"/>
          <w:u w:val="single"/>
        </w:rPr>
      </w:pPr>
      <w:r>
        <w:rPr>
          <w:rFonts w:cs="Calibri" w:ascii="Calibri" w:hAnsi="Calibri"/>
          <w:b/>
          <w:sz w:val="34"/>
          <w:szCs w:val="34"/>
          <w:u w:val="single"/>
        </w:rPr>
        <w:t>OPĆI PODACI O UČENIKU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e i prezime, OIB: 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Mjesto i datum rođenja: 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žavljanstvo:  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jesto i općina stanovanja 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aziv ulice i kućni broj:  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Broj osobne iskaznice: _________________________ Telefon/mobitel:  ________________________         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aziv škole:  ______________________________Smjer/zanimanje: 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PODACI O SKRBNIKU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me i prezime roditelja/skrbnika:   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Adresa stanovanja:   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OIB:   ____________________________ Telefon/mobitel:   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PRIVOLA/SUGLASNOST ZA MALOLJETNOG UČENIK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</w:rPr>
        <w:t xml:space="preserve">Suglasan/na sam da Učenički servis Medicinske škole Pula posreduje pri zapošljavanju/radu maloljetnog učenika 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OIB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</w:rPr>
        <w:t>te da u tu svrhu prikuplja i obrađuje moje osobne podatke (ime i prezime, adresu stanovanja  i OIB, kao i podatke navedenog/e maloljetnog/e učenika/ce (ime i prezime, ime roditelja, datum i mjesto rođenja, državljanstvo, adresu stanovanja, telefon/mobitel, OIB, broj osobne iskaznice, naziv škole, smjer/zanimanje i IBAN tekućeg/žiro računa.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uglasan/na sam da navedene podatke razmjenjuje s državnim institucijamau svrhu prijave učenika/ce na HZZO i 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ZMO, Poreznom upravom i  poslodavcem.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vedene osobne podatke Učenički servis Medicinske škole Pula može koristiti isključivo u navedenu svrhu.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</w:rPr>
        <w:t>U Puli, _____________20___.</w:t>
        <w:tab/>
        <w:tab/>
        <w:tab/>
        <w:tab/>
        <w:tab/>
        <w:tab/>
        <w:t>________________________</w:t>
      </w:r>
    </w:p>
    <w:p>
      <w:pPr>
        <w:pStyle w:val="Normal"/>
        <w:spacing w:lineRule="auto" w:line="36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  Potpis davatelja suglasnosti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potrebno je priložiti kopiju osobne iskaznice i kopiju kartice bankovnog računa učenika/ice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 kopiju osobne iskaznice roditelja/skrbnika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253365</wp:posOffset>
          </wp:positionV>
          <wp:extent cx="7545070" cy="87693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892810</wp:posOffset>
          </wp:positionH>
          <wp:positionV relativeFrom="paragraph">
            <wp:posOffset>-449580</wp:posOffset>
          </wp:positionV>
          <wp:extent cx="7545070" cy="175069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175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46:00Z</dcterms:created>
  <dc:creator>VETVA GRAPH</dc:creator>
  <dc:description/>
  <cp:keywords/>
  <dc:language>en-US</dc:language>
  <cp:lastModifiedBy>korisnik</cp:lastModifiedBy>
  <cp:lastPrinted>2024-04-23T10:43:00Z</cp:lastPrinted>
  <dcterms:modified xsi:type="dcterms:W3CDTF">2025-04-02T06:46:00Z</dcterms:modified>
  <cp:revision>2</cp:revision>
  <dc:subject/>
  <dc:title>GEOCOP d</dc:title>
</cp:coreProperties>
</file>