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VIDENCIJSKI LIST br.______/20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učlanjenja/produljenja:_______________________</w:t>
      </w:r>
    </w:p>
    <w:p>
      <w:pPr>
        <w:pStyle w:val="Normal"/>
        <w:spacing w:lineRule="auto" w:line="36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OPĆI PODACI O UČENIK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, OIB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jesto i datum rođenja: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avljanstvo: 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sto i općina stanovanja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iv ulice i kućni broj: 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osobne iskaznice: _________________________ Telefon/mobitel:  ________________________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kole:  ______________________________Smjer/zanimanje: 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PRIVOLA/SUGLASNOST ZA KORIŠTENJE OSOBNIH PODATAK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vojim potpisam dajem suglasnost Učeničkom servisu da koristi i obrađuje moje osobne podatke: (ime i prezime, adresu stanovanja  i OIB, kao i podatke navedenog/e maloljetnog/e učenika/ce (ime i prezime, ime roditelja, datum i mjesto rođenja, državljanstvo, adresu stanovanja, telefon/mobitel, OIB, broj osobne iskaznice, naziv škole, smjer/zanimanje i IBAN tekućeg/žiro raču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glasan/na sam da navedene podatke razmjenjuje s državnim institucijamau svrhu prijave učenika/ce na HZZO i HZMO, Poreznom upravom i  poslodavc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dene osobne podatke Učenički servis Medicinske škole Pula može koristiti isključivo u navedenu svrh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uli, ______________________                                                   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Potpis punoljetnog učeni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trebno je priložiti kopiju osobne iskaznice i kopiju bankovnog raču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3365</wp:posOffset>
          </wp:positionV>
          <wp:extent cx="7545070" cy="8769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92810</wp:posOffset>
          </wp:positionH>
          <wp:positionV relativeFrom="paragraph">
            <wp:posOffset>-449580</wp:posOffset>
          </wp:positionV>
          <wp:extent cx="7545070" cy="17506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4:00Z</dcterms:created>
  <dc:creator>VETVA GRAPH</dc:creator>
  <dc:description/>
  <cp:keywords/>
  <dc:language>en-US</dc:language>
  <cp:lastModifiedBy>korisnik</cp:lastModifiedBy>
  <cp:lastPrinted>2025-04-02T08:23:00Z</cp:lastPrinted>
  <dcterms:modified xsi:type="dcterms:W3CDTF">2025-04-02T06:24:00Z</dcterms:modified>
  <cp:revision>2</cp:revision>
  <dc:subject/>
  <dc:title>GEOCOP d</dc:title>
</cp:coreProperties>
</file>