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IZJAVA UČENIKA/CE O OSTVARENIM PRIHODIM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Ja,_______________________________________, učenik/c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đen/a dana _____________________, OIB: __________________, dajem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Izjav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 tijekom ove kalendarske godin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) nisam ostvario/la nikakav prihod po osnovi rada posredstvom drugih posrednika za zapošljavan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jesam ostvario/la prihod po osnovi rada posredstvom drugih posrednika u iznosu od _______________eura (slovima: ___________________________________________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čenik/ca __________________________ </w:t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</w:rPr>
        <w:t xml:space="preserve">(potpis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la,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ena: Izjava se daje nakon obavljenog posla, odnosno prije obračuna za obavljeni posao po ugovoru od strane Posredni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0303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30303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olor w:val="303030"/>
          <w:sz w:val="18"/>
          <w:szCs w:val="18"/>
          <w:shd w:fill="FFFFFF" w:val="clear"/>
        </w:rPr>
      </w:pPr>
      <w:r>
        <w:rPr>
          <w:rFonts w:cs="Calibri Light" w:ascii="Calibri Light" w:hAnsi="Calibri Light"/>
          <w:b/>
          <w:color w:val="303030"/>
          <w:sz w:val="18"/>
          <w:szCs w:val="18"/>
          <w:shd w:fill="FFFFFF" w:val="clear"/>
        </w:rPr>
        <w:t>Zarada učenika do 3.185,38 eura (24.000,25 kuna) ne utječe na promjenu statusa porezne olakšice roditelj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03030"/>
          <w:sz w:val="18"/>
          <w:szCs w:val="18"/>
          <w:shd w:fill="FFFFFF" w:val="clear"/>
          <w:lang w:eastAsia="hr-HR"/>
        </w:rPr>
      </w:pPr>
      <w:r>
        <w:rPr>
          <w:rFonts w:cs="Calibri" w:ascii="Calibri" w:hAnsi="Calibri"/>
          <w:b/>
          <w:color w:val="303030"/>
          <w:sz w:val="18"/>
          <w:szCs w:val="18"/>
          <w:shd w:fill="FFFFFF" w:val="clear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53365</wp:posOffset>
          </wp:positionV>
          <wp:extent cx="7545070" cy="8769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545070" cy="17506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5:00Z</dcterms:created>
  <dc:creator>VETVA GRAPH</dc:creator>
  <dc:description/>
  <cp:keywords/>
  <dc:language>en-US</dc:language>
  <cp:lastModifiedBy>korisnik</cp:lastModifiedBy>
  <cp:lastPrinted>2025-04-02T08:34:00Z</cp:lastPrinted>
  <dcterms:modified xsi:type="dcterms:W3CDTF">2025-04-02T06:35:00Z</dcterms:modified>
  <cp:revision>2</cp:revision>
  <dc:subject/>
  <dc:title>GEOCOP d</dc:title>
</cp:coreProperties>
</file>