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52" w:topFromText="0" w:vertAnchor="margin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right="-93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ČIONIC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PRIZEMLJE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ENGLESKI J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Antol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75732233"/>
            <w:bookmarkStart w:id="1" w:name="_Hlk175732233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1"/>
        <w:gridCol w:w="1116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bookmarkStart w:id="2" w:name="_Hlk144060891"/>
            <w:bookmarkEnd w:id="2"/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1 K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>
          <w:trHeight w:val="60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</w:tr>
      <w:tr>
        <w:trPr>
          <w:trHeight w:val="252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486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5" w:right="-129"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LAMSKI VJERONAUK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_Hlk144060891"/>
            <w:bookmarkStart w:id="4" w:name="_Hlk144060891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52" w:topFromText="0" w:vertAnchor="margin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702"/>
        <w:gridCol w:w="1417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1002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4"/>
              </w:rPr>
              <w:t>1.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0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UČIONICA</w:t>
            </w:r>
            <w:r>
              <w:rPr>
                <w:b/>
              </w:rPr>
              <w:t xml:space="preserve"> SUTEREN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5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Ž. Marković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Đ. OD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Goražda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 J. IZB (Kabinet nje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Ž. Marković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A. Goražd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561"/>
        <w:gridCol w:w="1560"/>
        <w:gridCol w:w="1686"/>
        <w:gridCol w:w="1433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.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1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44"/>
                <w:szCs w:val="44"/>
              </w:rPr>
              <w:t>FIZ</w:t>
            </w:r>
            <w:r>
              <w:rPr>
                <w:b/>
                <w:sz w:val="20"/>
                <w:szCs w:val="20"/>
              </w:rPr>
              <w:t xml:space="preserve"> 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6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POVIJES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ZDRAVSTVENE NJEG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rače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O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EHABILITACIJU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REHABILITACIJ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K. Dem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Kabinet informatike)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tjedan druga grup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ki tjedan druga grup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5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>
          <w:trHeight w:val="39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 VJEŽBE GR 1 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VJEŠ IZ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 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912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>
          <w:trHeight w:val="133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69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5"/>
        <w:gridCol w:w="1560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KA VJEŽBE GR 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1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48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voković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. VJEŠ –IZ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</w:tr>
      <w:tr>
        <w:trPr>
          <w:trHeight w:val="60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. J. IZB (Kabinet njemačko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r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6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Goraž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GR 2 (Kabinet infor.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120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Goraž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49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9"/>
        <w:gridCol w:w="1134"/>
        <w:gridCol w:w="566"/>
        <w:gridCol w:w="1560"/>
        <w:gridCol w:w="1701"/>
        <w:gridCol w:w="1558"/>
        <w:gridCol w:w="1560"/>
        <w:gridCol w:w="1558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C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</w:tr>
      <w:tr>
        <w:trPr>
          <w:trHeight w:val="56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47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rače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474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. Pavlov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N. Trančevska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LNA TERAP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račev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KINEZIOLOGIJ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. Pavlović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(N. Trančevska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4"/>
        <w:gridCol w:w="1656"/>
        <w:gridCol w:w="1465"/>
        <w:gridCol w:w="1559"/>
        <w:gridCol w:w="1560"/>
        <w:gridCol w:w="1557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LAB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" w:right="-114" w:hanging="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PRVI KA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P. Prenz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TIČKA 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GEOGRAFIJ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užleta Čehić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47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431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obonj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, FIZIOLOGIJA I OSNOVE PATOFIZIOLO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SKA KEM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Lak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uboti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JA, FIZIOLOGIJA I OSNOVE PATOFIZIOLO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INSKI J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enko Relj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EPIDEM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7"/>
        <w:gridCol w:w="1136"/>
        <w:gridCol w:w="532"/>
        <w:gridCol w:w="1559"/>
        <w:gridCol w:w="1559"/>
        <w:gridCol w:w="1701"/>
        <w:gridCol w:w="1561"/>
        <w:gridCol w:w="1557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ind w:right="-124" w:hanging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rPr>
                <w:sz w:val="20"/>
                <w:szCs w:val="20"/>
              </w:rPr>
            </w:pPr>
            <w:r>
              <w:rPr>
                <w:b/>
              </w:rPr>
              <w:t>DRUGI  K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KEM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NOVE FIZIK. I RADNE TER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Juršić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Ibrišag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. NJEGA ZDR. DJ I 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Ibrišag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12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Pop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ESION. KO-MUNIKACIJ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JEŽBE iz Bakteriologije po grupa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11" w:topFromText="0" w:vertAnchor="text"/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"/>
        <w:gridCol w:w="1136"/>
        <w:gridCol w:w="533"/>
        <w:gridCol w:w="1559"/>
        <w:gridCol w:w="1559"/>
        <w:gridCol w:w="1701"/>
        <w:gridCol w:w="1560"/>
        <w:gridCol w:w="1557"/>
      </w:tblGrid>
      <w:tr>
        <w:trPr/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ČEL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FIZIK. I RADNE TE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95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U SEST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ajl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OPĆ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Popović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5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 NJEG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0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G  DJETETA I 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AVAN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asmin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ON. KO-MUNIKAC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Plišk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TERIOLOGIJ, VIR. I PARAZ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Ledinski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EM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" w:right="-227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Trenčevska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JEŽBE iz Bakteriologije po grup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TOMIJA I FIZI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A NAČELA ZDRAVLJA I N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-16.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2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-17.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27" w:hanging="3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tblpXSpec="center" w:leftFromText="180" w:rightFromText="180" w:tblpY="-3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1134"/>
        <w:gridCol w:w="567"/>
        <w:gridCol w:w="1558"/>
        <w:gridCol w:w="1560"/>
        <w:gridCol w:w="1559"/>
        <w:gridCol w:w="1559"/>
        <w:gridCol w:w="17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.45</w:t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44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Jovan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EMAČ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njem.j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Ledinski 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IJES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Adž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3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68" w:right="-2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a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. Mrače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Panić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Švigir Selaković</w:t>
            </w:r>
          </w:p>
        </w:tc>
      </w:tr>
      <w:tr>
        <w:trPr>
          <w:trHeight w:val="546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KI-NEZIOLOG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. Demb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78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IOLOGI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Jambrošić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HOLOGIJ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27" w:topFromText="0" w:vertAnchor="text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8"/>
        <w:gridCol w:w="1134"/>
        <w:gridCol w:w="566"/>
        <w:gridCol w:w="1560"/>
        <w:gridCol w:w="1559"/>
        <w:gridCol w:w="1560"/>
        <w:gridCol w:w="1559"/>
        <w:gridCol w:w="1558"/>
      </w:tblGrid>
      <w:tr>
        <w:trPr/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. 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ČIONIC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I KAT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A FIKSN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I. Juriši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3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Bu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. Sulj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0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3,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Bub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Sulj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ORATORIJSKA FIKSNA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Juriš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549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MOBILN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Baj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</w:tr>
      <w:tr>
        <w:trPr>
          <w:trHeight w:val="415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MOBILN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Baj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Žuf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SRO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Klunić Zori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74" w:right="-183" w:firstLine="17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VATSKI J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P. Klunić Zor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4" w:right="-183" w:firstLine="1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>
          <w:trHeight w:val="751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4" w:right="-18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4" w:hanging="1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9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t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JALNA MEDICI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right="-203" w:hanging="15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2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JSKA PROTE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RUP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-19,00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Mati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Čičak </w:t>
            </w:r>
          </w:p>
        </w:tc>
      </w:tr>
      <w:tr>
        <w:trPr>
          <w:trHeight w:val="593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O GRUP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3"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 PO GRUPAM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abinet informatik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Pikot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S. Svitlić Budisavljević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Koren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SRO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vitlić Budisavlje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26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Ivk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Cuker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i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D. Cukeri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Ivk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M. Veneruzzo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urš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Burš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4" w:right="-12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i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Brussic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Burš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K. Antolovi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Sti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B. Stivi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– SPECIJAL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 Stiv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uškov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FIZI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Veneruzzo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G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Perin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KIR- OPĆ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- ZAŠ MENT ZDRA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Jelič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7" w:hanging="1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A ADMINISTRAC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IJENA I PREV ME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R NJEGA – SPECIJAL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6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 I ZDRAV ZAKONODA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BOL DJETETA I AD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A. Dević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NI MED POS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I. Ivkić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S. Bil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pPr w:bottomFromText="0" w:horzAnchor="margin" w:leftFromText="180" w:rightFromText="180" w:tblpX="0" w:tblpXSpec="center" w:tblpY="191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61"/>
        <w:gridCol w:w="1559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81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.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b/>
                <w:bCs/>
                <w:sz w:val="44"/>
                <w:szCs w:val="44"/>
              </w:rPr>
              <w:t>F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52"/>
                <w:szCs w:val="20"/>
              </w:rPr>
            </w:pPr>
            <w:r>
              <w:rPr>
                <w:sz w:val="52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IONIC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DRUGI K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ESKI J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Matović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NA ENGLESKI JEZI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IČKA MEDI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I GOS-PODARSTVO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Jelič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MATOLOG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MEDICIN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. Lishchu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INIČK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Y. Lishchuk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Ž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. Krel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0"/>
                <w:szCs w:val="20"/>
              </w:rPr>
              <w:t>HRVATSKI J /MATEMAT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POMOĆ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G. Rocek Čerin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15" w:hanging="14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K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Rusijan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Ž. Marković </w:t>
            </w:r>
          </w:p>
        </w:tc>
      </w:tr>
      <w:tr>
        <w:trPr>
          <w:trHeight w:val="3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RONAUK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Ratajec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LNA 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Demb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Čič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PSIHOLOGIJ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J. Jurc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EZITERAPIJ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M. Mešan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SKI VJERONAU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E. Juk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bookmarkStart w:id="5" w:name="_Hlk176021264"/>
            <w:bookmarkEnd w:id="5"/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Bur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5" w:hanging="283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odžić Gr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D. Pliš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D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odžić Gr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o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Svitlić Budisavljevi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Sobo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_Hlk176021264"/>
            <w:bookmarkStart w:id="7" w:name="_Hlk176021264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Antolović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N. Obradov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. Majer Čeka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S. Benazić Klib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6" w:topFromText="0" w:vertAnchor="text"/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2"/>
        <w:gridCol w:w="1134"/>
        <w:gridCol w:w="425"/>
        <w:gridCol w:w="1525"/>
        <w:gridCol w:w="1595"/>
        <w:gridCol w:w="1559"/>
        <w:gridCol w:w="1560"/>
        <w:gridCol w:w="1664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250" w:hanging="0"/>
              <w:rPr/>
            </w:pPr>
            <w:r>
              <w:rPr/>
              <w:t xml:space="preserve">  </w:t>
            </w:r>
            <w:r>
              <w:rPr/>
              <w:t>RAZ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/>
            </w:pPr>
            <w:r>
              <w:rPr/>
              <w:t xml:space="preserve"> </w:t>
            </w:r>
            <w:r>
              <w:rPr/>
              <w:t>OD - D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rPr/>
            </w:pPr>
            <w:r>
              <w:rPr/>
              <w:t xml:space="preserve"> </w:t>
            </w:r>
            <w:r>
              <w:rPr/>
              <w:t>SAT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ONEDELJAK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UTORA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RIJE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ČETVRTA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ETAK</w:t>
            </w:r>
          </w:p>
        </w:tc>
      </w:tr>
      <w:tr>
        <w:trPr>
          <w:trHeight w:val="373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 C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-7,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JEŽB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JEŽBE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2,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–8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–9.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–10.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–11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200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–12.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–13.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–13.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59" w:right="-250" w:hanging="283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Hodžić Grbin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KA ZDRAVSTVENOG ODGO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JETETIK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 NJEGA KIRURŠKOG BOLESNIKA –SPECIJALN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4.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MAJK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A.</w:t>
            </w:r>
            <w:r>
              <w:rPr>
                <w:i/>
                <w:iCs/>
                <w:sz w:val="18"/>
                <w:szCs w:val="18"/>
              </w:rPr>
              <w:t xml:space="preserve"> Hodžić Grbin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. B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T. Brgi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TE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STARIJIH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A. Juha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-15.3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NA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-16,20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 /MATEMATIKA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R. Bul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-16,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RASPORED SATI 2024/25   (OD 17.02.2025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17" w:hanging="360"/>
      </w:pPr>
      <w:rPr>
        <w:sz w:val="18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7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58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semiHidden/>
    <w:qFormat/>
    <w:locked/>
    <w:rsid w:val="00475c4d"/>
    <w:rPr>
      <w:rFonts w:cs="Times New Roman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locked/>
    <w:rsid w:val="00475c4d"/>
    <w:rPr>
      <w:rFonts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0877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rsid w:val="00475c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2658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08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99"/>
    <w:rsid w:val="00b54bd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C2992-E6EB-4600-B91B-B8FF6E345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9</Pages>
  <Words>3222</Words>
  <Characters>18370</Characters>
  <CharactersWithSpaces>21549</CharactersWithSpaces>
  <Paragraphs>43</Paragraphs>
  <Company>Istarska župan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25:00Z</dcterms:created>
  <dc:creator>Gordana</dc:creator>
  <dc:description/>
  <dc:language>en-US</dc:language>
  <cp:lastModifiedBy>Goran Pikot</cp:lastModifiedBy>
  <cp:lastPrinted>2024-09-04T11:51:00Z</cp:lastPrinted>
  <dcterms:modified xsi:type="dcterms:W3CDTF">2025-04-06T13:25:00Z</dcterms:modified>
  <cp:revision>2</cp:revision>
  <dc:subject/>
  <dc:title>RAZ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