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Dežurstvo nastavnika u šk. god 2024/25. (od 15.04.2025)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icapopisa2"/>
        <w:tblW w:w="1531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1419"/>
        <w:gridCol w:w="1559"/>
        <w:gridCol w:w="1417"/>
        <w:gridCol w:w="1559"/>
        <w:gridCol w:w="1418"/>
        <w:gridCol w:w="1417"/>
        <w:gridCol w:w="1277"/>
        <w:gridCol w:w="1274"/>
        <w:gridCol w:w="1277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978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Ponedjeljak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2"/>
              <w:widowControl/>
              <w:spacing w:before="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Utorak</w:t>
            </w:r>
          </w:p>
        </w:tc>
        <w:tc>
          <w:tcPr>
            <w:tcW w:w="2835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Srijed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2"/>
              <w:widowControl/>
              <w:spacing w:before="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Četvrtak</w:t>
            </w:r>
          </w:p>
        </w:tc>
        <w:tc>
          <w:tcPr>
            <w:tcW w:w="2693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before="40" w:after="0"/>
              <w:jc w:val="center"/>
              <w:rPr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hr-HR" w:eastAsia="en-US" w:bidi="ar-SA"/>
              </w:rPr>
              <w:t>Peta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1 KAT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lang w:val="hr-HR" w:eastAsia="en-US" w:bidi="ar-SA"/>
              </w:rPr>
            </w:r>
          </w:p>
          <w:p>
            <w:pPr>
              <w:pStyle w:val="Heading2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lang w:val="hr-HR" w:eastAsia="en-US" w:bidi="ar-SA"/>
              </w:rPr>
              <w:t>2 KAT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7,50-8,0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ela Pavokov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Josip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Adž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nj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ar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Ivan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Žufić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elisa Ledinsk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tjana Brenko Reljanov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etra Klunić Zoričić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Gora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ikot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ind w:right="-12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Aleksandra Čičak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 xml:space="preserve">Jasmina Jurcan </w:t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8,45-8,5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ela Pavokov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Josip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Adž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nj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aras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Ivan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Žufić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elena Korenić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tjana Brenko Reljanov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etra Klunić Zoričić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Goran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ikot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ind w:right="-12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Aleksandra Čičak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 xml:space="preserve">Jasmina Jurcan 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9,35-9,4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Nataša Bobonj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Iv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urš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aš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Lak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Tina Bužleta Čehić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Sve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atov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Petr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renz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arković Željk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ristina Ratajec 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Branislav Subotić 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Srećko Perin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veliki odm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0.25 -10.45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Nataša Bobonj 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Iv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urš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aš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Lak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Tina Bužleta Čehić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Sve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atović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Petr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Prenz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arković Željka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Kristina Ratajec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Branislav Subotić 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Srećko Perinić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1,30-11,35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ind w:left="-105" w:right="-113" w:firstLine="10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Dubravka Švigir Selaković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Snježana Svitlić Budisavljević 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armen Muškov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An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relja 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ani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Monik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Bajlo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senija Mračević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onika Burš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ešo Dembić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Ivana Popov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2,20-12,25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ind w:left="-105" w:right="-113" w:firstLine="10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Dubravka Švigir Selaković 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Gordana Rocek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Čerina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armen Muškov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An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relja 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anić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Monik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Bajlo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senija Mračević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Monika Burš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ešo Dembić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Anj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Dević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3,05-13,1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Antolov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Nikola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eličić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Nen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Obradovi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lara Ibrišagić 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anja Benazić Klib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mara Brgić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ickov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Majer Čekad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Nada Bur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Denis Jambrošić 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Anj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Dev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Veći odmor 13,50-14,0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Antolov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liško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Nen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Obradović</w:t>
            </w:r>
          </w:p>
        </w:tc>
        <w:tc>
          <w:tcPr>
            <w:tcW w:w="155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Klara Ibrišagić 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anja Benazić Kliba</w:t>
            </w:r>
          </w:p>
        </w:tc>
        <w:tc>
          <w:tcPr>
            <w:tcW w:w="141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Tamara Brgić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Mickov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Kristina Majer Čekada</w:t>
            </w:r>
          </w:p>
        </w:tc>
        <w:tc>
          <w:tcPr>
            <w:tcW w:w="127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Nada Burić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Denis Jambrošić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Iv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Ivkić</w:t>
            </w:r>
          </w:p>
        </w:tc>
      </w:tr>
      <w:tr>
        <w:trPr/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4,45-14,5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liš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Hodžić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Grbin Altana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Yuriy Lishchu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/>
                <w:lang w:eastAsia="hr-HR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 xml:space="preserve">Hodžić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Grbin Altana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Sanj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Sob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Renat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Bule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 xml:space="preserve">And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Juha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lang w:val="hr-HR" w:eastAsia="hr-HR" w:bidi="ar-SA"/>
              </w:rPr>
              <w:t>Blaženka Stivi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hr-HR" w:eastAsia="en-US" w:bidi="ar-SA"/>
              </w:rPr>
              <w:t>Danijela Pliško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Iv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Ivkić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hr-HR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15,35-15,40</w:t>
            </w:r>
          </w:p>
        </w:tc>
        <w:tc>
          <w:tcPr>
            <w:tcW w:w="14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lang w:eastAsia="hr-HR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Yuriy Lishchuk</w:t>
            </w:r>
          </w:p>
        </w:tc>
        <w:tc>
          <w:tcPr>
            <w:tcW w:w="141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-</w:t>
            </w:r>
          </w:p>
        </w:tc>
        <w:tc>
          <w:tcPr>
            <w:tcW w:w="141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Sanj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Sob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Renata</w:t>
            </w:r>
          </w:p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Bule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 xml:space="preserve">And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lang w:val="hr-HR" w:eastAsia="en-US" w:bidi="ar-SA"/>
              </w:rPr>
              <w:t>Juha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lang w:eastAsia="hr-HR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kern w:val="0"/>
                <w:lang w:val="hr-HR" w:eastAsia="hr-HR" w:bidi="ar-SA"/>
              </w:rPr>
              <w:t>Blaženka Stivi</w:t>
            </w:r>
          </w:p>
        </w:tc>
        <w:tc>
          <w:tcPr>
            <w:tcW w:w="127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hr-HR" w:eastAsia="en-US" w:bidi="ar-SA"/>
              </w:rPr>
              <w:t>-</w:t>
            </w:r>
          </w:p>
        </w:tc>
        <w:tc>
          <w:tcPr>
            <w:tcW w:w="141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hr-HR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uteren </w:t>
      </w:r>
      <w:r>
        <w:rPr>
          <w:rFonts w:ascii="Times New Roman" w:hAnsi="Times New Roman"/>
          <w:sz w:val="22"/>
          <w:szCs w:val="22"/>
        </w:rPr>
        <w:t>– dežura Melisa Ledinski i nastavnici koji imaju vježbe u suterenu</w:t>
      </w:r>
      <w:r>
        <w:rPr>
          <w:rFonts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Napomena: ujutro od 7 do 7,50  dežuraju nastavnici koji imaju vježbe i kliničke vježbe u kabinetu, a od 15.40 nastavnici koji imaju dodatnu i dopunsku nastavu. U slučaju bolesti dežurnog nastavnika, ako nije drugačije dogovoreno dežura njegova zamjena.    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sz w:val="22"/>
          <w:szCs w:val="22"/>
        </w:rPr>
        <w:t>Ravnatelj: Ivan Žagar</w:t>
      </w:r>
      <w:r>
        <w:rPr>
          <w:rFonts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d02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a0f1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2a0f1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b3dc7"/>
    <w:rPr>
      <w:rFonts w:ascii="Segoe UI" w:hAnsi="Segoe UI" w:eastAsia="Times New Roman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7b4274"/>
    <w:rPr>
      <w:rFonts w:ascii="Arial Narrow" w:hAnsi="Arial Narrow" w:eastAsia="Times New Roman" w:cs="Times New Roman"/>
      <w:sz w:val="24"/>
      <w:szCs w:val="24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7b4274"/>
    <w:rPr>
      <w:rFonts w:ascii="Arial Narrow" w:hAnsi="Arial Narrow" w:eastAsia="Times New Roman" w:cs="Times New Roman"/>
      <w:sz w:val="24"/>
      <w:szCs w:val="24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2a0f1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2a0f1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b3dc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7b42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7b42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binatablica3">
    <w:name w:val="Plain Table 3"/>
    <w:basedOn w:val="Obinatablica"/>
    <w:uiPriority w:val="43"/>
    <w:rsid w:val="003362a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binatablica2">
    <w:name w:val="Plain Table 2"/>
    <w:basedOn w:val="Obinatablica"/>
    <w:uiPriority w:val="42"/>
    <w:rsid w:val="003362a6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Svijetlareetkatablice">
    <w:name w:val="Grid Table Light"/>
    <w:basedOn w:val="Obinatablica"/>
    <w:uiPriority w:val="40"/>
    <w:rsid w:val="003362a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Obinatablica1">
    <w:name w:val="Plain Table 1"/>
    <w:basedOn w:val="Obinatablica"/>
    <w:uiPriority w:val="41"/>
    <w:rsid w:val="003362a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Reetkatablice">
    <w:name w:val="Table Grid"/>
    <w:basedOn w:val="Obinatablica"/>
    <w:uiPriority w:val="59"/>
    <w:rsid w:val="003362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icapopisa2">
    <w:name w:val="List Table 2"/>
    <w:basedOn w:val="Obinatablica"/>
    <w:uiPriority w:val="47"/>
    <w:rsid w:val="002169d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86D41B-D5C0-423D-9B50-AFA0FB90F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1</Words>
  <Characters>2064</Characters>
  <CharactersWithSpaces>2421</CharactersWithSpaces>
  <Paragraphs>4</Paragraphs>
  <Company>Istarska župa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34:00Z</dcterms:created>
  <dc:creator>Ravnateljica</dc:creator>
  <dc:description/>
  <dc:language>en-US</dc:language>
  <cp:lastModifiedBy>Gordana Rocek Čerina</cp:lastModifiedBy>
  <cp:lastPrinted>2025-04-12T10:35:00Z</cp:lastPrinted>
  <dcterms:modified xsi:type="dcterms:W3CDTF">2025-04-12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