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Dežurstvo nastavnika u šk. god 2024/25. (od 8.04.2025)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Tablicapopisa2"/>
        <w:tblW w:w="1531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5"/>
        <w:gridCol w:w="1419"/>
        <w:gridCol w:w="1559"/>
        <w:gridCol w:w="1417"/>
        <w:gridCol w:w="1559"/>
        <w:gridCol w:w="1418"/>
        <w:gridCol w:w="1417"/>
        <w:gridCol w:w="1277"/>
        <w:gridCol w:w="1274"/>
        <w:gridCol w:w="1277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978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hr-HR" w:eastAsia="en-US" w:bidi="ar-SA"/>
              </w:rPr>
              <w:t>Ponedjeljak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ing2"/>
              <w:widowControl/>
              <w:spacing w:before="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hr-HR" w:eastAsia="en-US" w:bidi="ar-SA"/>
              </w:rPr>
              <w:t>Utorak</w:t>
            </w:r>
          </w:p>
        </w:tc>
        <w:tc>
          <w:tcPr>
            <w:tcW w:w="2835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hr-HR" w:eastAsia="en-US" w:bidi="ar-SA"/>
              </w:rPr>
              <w:t>Srijed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Heading2"/>
              <w:widowControl/>
              <w:spacing w:before="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hr-HR" w:eastAsia="en-US" w:bidi="ar-SA"/>
              </w:rPr>
              <w:t>Četvrtak</w:t>
            </w:r>
          </w:p>
        </w:tc>
        <w:tc>
          <w:tcPr>
            <w:tcW w:w="2693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before="40" w:after="0"/>
              <w:jc w:val="center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hr-HR" w:eastAsia="en-US" w:bidi="ar-SA"/>
              </w:rPr>
              <w:t>Petak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1 KAT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2 KAT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1 KAT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2 KAT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1 KAT</w:t>
            </w:r>
          </w:p>
        </w:tc>
        <w:tc>
          <w:tcPr>
            <w:tcW w:w="1417" w:type="dxa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2 KAT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1 KAT</w:t>
            </w:r>
          </w:p>
        </w:tc>
        <w:tc>
          <w:tcPr>
            <w:tcW w:w="1274" w:type="dxa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2 KAT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1 KAT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2 KAT</w:t>
            </w:r>
          </w:p>
        </w:tc>
      </w:tr>
      <w:tr>
        <w:trPr/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7,50-8,00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Daniela Pavokovi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Josipa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Adžić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Tanj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Mar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Ivan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Žufić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Melisa Ledinsk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Tatjana Brenko Reljanović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Petra Klunić Zoričić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Goran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Pikot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ind w:right="-12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Aleksandra Čičak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lang w:val="hr-HR" w:eastAsia="hr-HR" w:bidi="ar-SA"/>
              </w:rPr>
              <w:t xml:space="preserve">Jasmina Jurcan </w:t>
            </w:r>
          </w:p>
        </w:tc>
      </w:tr>
      <w:tr>
        <w:trPr>
          <w:trHeight w:val="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8,45-8,50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Daniela Pavoković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Josipa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Adžić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Tanj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Maras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Ivan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Žufić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Jelena Korenić</w:t>
            </w:r>
          </w:p>
        </w:tc>
        <w:tc>
          <w:tcPr>
            <w:tcW w:w="141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Tatjana Brenko Reljanović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Petra Klunić Zoričić</w:t>
            </w:r>
          </w:p>
        </w:tc>
        <w:tc>
          <w:tcPr>
            <w:tcW w:w="127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Goran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Pikot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ind w:right="-12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Aleksandra Čičak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lang w:val="hr-HR" w:eastAsia="hr-HR" w:bidi="ar-SA"/>
              </w:rPr>
              <w:t xml:space="preserve">Jasmina Jurcan </w:t>
            </w:r>
          </w:p>
        </w:tc>
      </w:tr>
      <w:tr>
        <w:trPr/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9,35-9,40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Nataša Bobonj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Iva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Juršić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Saš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Laki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Tina Bužleta Čehić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Sven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Matovi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Petra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Prenz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Marković Željk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Kristina Ratajec 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Branislav Subotić 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lang w:val="hr-HR" w:eastAsia="hr-HR" w:bidi="ar-SA"/>
              </w:rPr>
              <w:t>Srećko Perini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veliki odm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10.25 -10.45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Nataša Bobonj 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Iva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Juršić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Saš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Lakić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Tina Bužleta Čehić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Sven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Matović</w:t>
            </w:r>
          </w:p>
        </w:tc>
        <w:tc>
          <w:tcPr>
            <w:tcW w:w="141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Petra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Prenz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Marković Željka</w:t>
            </w:r>
          </w:p>
        </w:tc>
        <w:tc>
          <w:tcPr>
            <w:tcW w:w="127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Kristina Ratajec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Branislav Subotić 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lang w:val="hr-HR" w:eastAsia="hr-HR" w:bidi="ar-SA"/>
              </w:rPr>
              <w:t>Srećko Perinić</w:t>
            </w:r>
          </w:p>
        </w:tc>
      </w:tr>
      <w:tr>
        <w:trPr/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11,30-11,35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ind w:left="-105" w:right="-113" w:firstLine="10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Dubravka Švigir Selaković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Snježana Svitlić Budisavljević 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armen Muškovi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Ana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Krelja 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Danijela Pani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Monika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Bajlo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senija Mračević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Monika Buršić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rešo Dembić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lang w:val="hr-HR" w:eastAsia="hr-HR" w:bidi="ar-SA"/>
              </w:rPr>
              <w:t>Ivana Popovi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12,20-12,25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ind w:left="-105" w:right="-113" w:firstLine="10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Dubravka Švigir Selaković 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Gordana Rocek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Čerina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armen Mušković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Ana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Krelja 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Danijela Panić</w:t>
            </w:r>
          </w:p>
        </w:tc>
        <w:tc>
          <w:tcPr>
            <w:tcW w:w="141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Monika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Bajlo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senija Mračević</w:t>
            </w:r>
          </w:p>
        </w:tc>
        <w:tc>
          <w:tcPr>
            <w:tcW w:w="127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Monika Buršić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rešo Dembić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 xml:space="preserve">Anj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Dević</w:t>
            </w:r>
          </w:p>
        </w:tc>
      </w:tr>
      <w:tr>
        <w:trPr/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13,05-13,10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ristina Antolovi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Nikola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Jeličić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Nens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Obradovi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Klara Ibrišagić 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Sanja Benazić Klib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Tamara Brgić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Mickov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ristina Majer Čekad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Nada Burić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Denis Jambrošić 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 xml:space="preserve">Anj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Devi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Veći odmor 13,50-14,00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ristina Antolović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Danijela Pliško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Nens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Obradović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Klara Ibrišagić 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Sanja Benazić Kliba</w:t>
            </w:r>
          </w:p>
        </w:tc>
        <w:tc>
          <w:tcPr>
            <w:tcW w:w="141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Tamara Brgić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Mickov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ristina Majer Čekada</w:t>
            </w:r>
          </w:p>
        </w:tc>
        <w:tc>
          <w:tcPr>
            <w:tcW w:w="127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Nada Burić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Denis Jambrošić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 xml:space="preserve">Iv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Ivkić</w:t>
            </w:r>
          </w:p>
        </w:tc>
      </w:tr>
      <w:tr>
        <w:trPr/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14,45-14,50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Danijela Plišk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Hodžić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Grbin Altana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Yuriy Lishchu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Mešanović Mirhada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Sanj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Sobo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Renata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Bule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Andr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Juha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Blaženka Stivi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Danijela Pliško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 xml:space="preserve">Iv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Ivkić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15,35-15,40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lang w:eastAsia="hr-HR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lang w:val="hr-HR" w:eastAsia="hr-HR" w:bidi="ar-SA"/>
              </w:rPr>
              <w:t>Yuriy Lishchuk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lang w:val="hr-HR" w:eastAsia="hr-HR" w:bidi="ar-SA"/>
              </w:rPr>
              <w:t>Mešanović Mirhada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 xml:space="preserve">Sanj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Sobo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Renata</w:t>
            </w:r>
          </w:p>
          <w:p>
            <w:pPr>
              <w:pStyle w:val="Normal"/>
              <w:widowControl/>
              <w:spacing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Bule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 xml:space="preserve">Andr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Juha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lang w:eastAsia="hr-HR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lang w:val="hr-HR" w:eastAsia="hr-HR" w:bidi="ar-SA"/>
              </w:rPr>
              <w:t>Blaženka Stivi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hr-HR" w:eastAsia="en-US" w:bidi="ar-SA"/>
              </w:rPr>
              <w:t>-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hr-HR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Suteren </w:t>
      </w:r>
      <w:r>
        <w:rPr>
          <w:rFonts w:ascii="Times New Roman" w:hAnsi="Times New Roman"/>
          <w:sz w:val="22"/>
          <w:szCs w:val="22"/>
        </w:rPr>
        <w:t>– dežura Melisa Ledinski i nastavnici koji imaju vježbe u suterenu</w:t>
      </w:r>
      <w:r>
        <w:rPr>
          <w:rFonts w:ascii="Times New Roman" w:hAnsi="Times New Roman"/>
          <w:sz w:val="18"/>
          <w:szCs w:val="18"/>
        </w:rPr>
        <w:tab/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Napomena: ujutro od 7 do 7,50  dežuraju nastavnici koji imaju vježbe i kliničke vježbe u kabinetu, a od 15.40 nastavnici koji imaju dodatnu i dopunsku nastavu. U slučaju bolesti dežurnog nastavnika, ako nije drugačije dogovoreno dežura njegova zamjena.    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imes New Roman" w:hAnsi="Times New Roman"/>
          <w:sz w:val="22"/>
          <w:szCs w:val="22"/>
        </w:rPr>
        <w:t>Ravnatelj: Ivan Žagar</w:t>
      </w:r>
      <w:r>
        <w:rPr>
          <w:rFonts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8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6d02"/>
    <w:pPr>
      <w:widowControl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a0f10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2a0f1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b3dc7"/>
    <w:rPr>
      <w:rFonts w:ascii="Segoe UI" w:hAnsi="Segoe UI" w:eastAsia="Times New Roman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7b4274"/>
    <w:rPr>
      <w:rFonts w:ascii="Arial Narrow" w:hAnsi="Arial Narrow" w:eastAsia="Times New Roman" w:cs="Times New Roman"/>
      <w:sz w:val="24"/>
      <w:szCs w:val="24"/>
    </w:rPr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7b4274"/>
    <w:rPr>
      <w:rFonts w:ascii="Arial Narrow" w:hAnsi="Arial Narrow" w:eastAsia="Times New Roman" w:cs="Times New Roman"/>
      <w:sz w:val="24"/>
      <w:szCs w:val="24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2a0f1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2a0f1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b3dc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7b42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7b427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Obinatablica3">
    <w:name w:val="Plain Table 3"/>
    <w:basedOn w:val="Obinatablica"/>
    <w:uiPriority w:val="43"/>
    <w:rsid w:val="003362a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Obinatablica2">
    <w:name w:val="Plain Table 2"/>
    <w:basedOn w:val="Obinatablica"/>
    <w:uiPriority w:val="42"/>
    <w:rsid w:val="003362a6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vijetlareetkatablice">
    <w:name w:val="Grid Table Light"/>
    <w:basedOn w:val="Obinatablica"/>
    <w:uiPriority w:val="40"/>
    <w:rsid w:val="003362a6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Obinatablica1">
    <w:name w:val="Plain Table 1"/>
    <w:basedOn w:val="Obinatablica"/>
    <w:uiPriority w:val="41"/>
    <w:rsid w:val="003362a6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Reetkatablice">
    <w:name w:val="Table Grid"/>
    <w:basedOn w:val="Obinatablica"/>
    <w:uiPriority w:val="59"/>
    <w:rsid w:val="003362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icapopisa2">
    <w:name w:val="List Table 2"/>
    <w:basedOn w:val="Obinatablica"/>
    <w:uiPriority w:val="47"/>
    <w:rsid w:val="002169d0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86D41B-D5C0-423D-9B50-AFA0FB90F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3</Words>
  <Characters>2074</Characters>
  <CharactersWithSpaces>2433</CharactersWithSpaces>
  <Paragraphs>4</Paragraphs>
  <Company>Istarska župan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2:30:00Z</dcterms:created>
  <dc:creator>Ravnateljica</dc:creator>
  <dc:description/>
  <dc:language>en-US</dc:language>
  <cp:lastModifiedBy>Gordana Rocek Čerina</cp:lastModifiedBy>
  <cp:lastPrinted>2025-01-17T13:26:00Z</cp:lastPrinted>
  <dcterms:modified xsi:type="dcterms:W3CDTF">2025-04-06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